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right="3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3 k účastnické smlouvě (doplní OVV): SMP 2023-….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238115</wp:posOffset>
                </wp:positionH>
                <wp:positionV relativeFrom="paragraph">
                  <wp:posOffset>40640</wp:posOffset>
                </wp:positionV>
                <wp:extent cx="1571625" cy="510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7176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12.45pt;margin-top:3.2pt;width:123.7pt;height:40.1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 w:val="false"/>
          <w:sz w:val="32"/>
          <w:szCs w:val="32"/>
        </w:rPr>
      </w:pPr>
      <w:r>
        <w:rPr>
          <w:color w:val="3145A9"/>
          <w:sz w:val="32"/>
          <w:szCs w:val="32"/>
        </w:rPr>
        <w:t>Program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itl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ŘIHLÁŠKA STUDENTA/STUDENTKY NA PRAKTICKOU STÁŽ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11"/>
        <w:gridCol w:w="5811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 ve STA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der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mě výjezd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ka zahraničního poby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čet měsíců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485 286 350.</w:t>
      </w:r>
    </w:p>
    <w:p>
      <w:pPr>
        <w:pStyle w:val="Normal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709" w:right="-1" w:hanging="283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426" w:right="-1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ind w:left="426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.</w:t>
      </w:r>
    </w:p>
    <w:p>
      <w:pPr>
        <w:pStyle w:val="Normal"/>
        <w:ind w:left="426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right="-1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right="-1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ind w:left="42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ČESTNÉ PROHLÁŠENÍ STUDENTA/STUDENTKY K PRAKTICKÉ STÁŽI V PROGRAMU ERASMUS+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426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tudijní pobyt či praktickou stáž v programu Erasmus či Erasmus+ v rámci svého vysokoškolského studia: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113_1652721908"/>
      <w:bookmarkStart w:id="3" w:name="__Fieldmark__113_1652721908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sud neabsolvoval/a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118_1652721908"/>
      <w:bookmarkStart w:id="5" w:name="__Fieldmark__118_1652721908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bsolvoval/a: </w:t>
        <w:tab/>
        <w:t>a to v rámci studia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32_1652721908"/>
      <w:bookmarkStart w:id="7" w:name="__Fieldmark__132_165272190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kalář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136_1652721908"/>
      <w:bookmarkStart w:id="9" w:name="__Fieldmark__136_1652721908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navazujícího magisterského 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41_1652721908"/>
      <w:bookmarkStart w:id="11" w:name="__Fieldmark__141_1652721908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magisterského</w:t>
      </w:r>
    </w:p>
    <w:p>
      <w:pPr>
        <w:pStyle w:val="Normal"/>
        <w:spacing w:lineRule="auto" w:line="254" w:before="0" w:after="0"/>
        <w:ind w:left="566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46_1652721908"/>
      <w:bookmarkStart w:id="13" w:name="__Fieldmark__146_1652721908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doktorského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byl/a jsem na něj/ni vyslán/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53_1652721908"/>
      <w:bookmarkStart w:id="15" w:name="__Fieldmark__153_165272190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JEP</w:t>
      </w:r>
    </w:p>
    <w:p>
      <w:pPr>
        <w:pStyle w:val="Normal"/>
        <w:spacing w:lineRule="auto" w:line="254" w:before="0" w:after="0"/>
        <w:ind w:left="2125" w:right="312" w:firstLine="70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3_1652721908"/>
      <w:bookmarkStart w:id="17" w:name="__Fieldmark__163_165272190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inou vysokou školo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/a se základními pokyny k praktickým stážím zveřejněnými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jep.cz/erasmus</w:t>
        </w:r>
      </w:hyperlink>
      <w:r>
        <w:rPr>
          <w:rFonts w:cs="Arial" w:ascii="Arial" w:hAnsi="Arial"/>
          <w:sz w:val="22"/>
          <w:szCs w:val="22"/>
        </w:rPr>
        <w:t xml:space="preserve"> v sekci Základní informace;</w:t>
      </w:r>
    </w:p>
    <w:p>
      <w:pPr>
        <w:pStyle w:val="Title"/>
        <w:ind w:left="70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e záležitostmi zdravotního pojištění v zahraničí, a že si na celou dobu praktické stáže v zahraničí sám zajistím pojištění léčebných výloh, úrazu a odpovědnosti za škodu platné pro cílovou zemi;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20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 tím, že pokud jsem osobou samostatně výdělečně činnou (OSVČ), neuzavírám výše uvedenou účastnickou smlouvu v rámci své podnikatelské činnosti;</w:t>
      </w:r>
    </w:p>
    <w:p>
      <w:pPr>
        <w:pStyle w:val="Normal"/>
        <w:spacing w:lineRule="auto" w:line="254" w:before="0" w:after="0"/>
        <w:ind w:left="709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 uzavření účastnické smlouvy na zahraniční pobyt nenastoupím nebo tento pobyt zkrátím, budu o tom ihned informovat oddělení pro vnější vztahy rektorátu.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54" w:before="0" w:after="0"/>
        <w:ind w:left="426" w:right="31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celou dobu zahraničního pobytu musím být studentem/studentkou UJEP (dnem ukončení nebo přerušení studia na UJEP ztrácím nárok na pobírání a vyplácení stipendia na podporu zahraniční mobility v rámci programu Erasmus+)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léčebné či repatriační výlohy vzniklé v souvislosti se zahraničním pobytem, které nebudou pokryty mnou sjednaným pojištěním, si uhradím sám/sama;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ahraničního pobytu v zemi mimo EU a EHP si sám zajistím příslušná pobytová a pracovní oprávnění platná pro přijímající zemi;</w:t>
      </w:r>
    </w:p>
    <w:p>
      <w:pPr>
        <w:pStyle w:val="Title"/>
        <w:ind w:left="709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ind w:left="709" w:right="312" w:hanging="36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916940</wp:posOffset>
                </wp:positionV>
                <wp:extent cx="6296025" cy="736600"/>
                <wp:effectExtent l="1270" t="635" r="635" b="127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Přiložením tohoto formuláře k mojí přihlášce na zahraniční mobilitu v programu Erasmus+ v IS STAG dávám UJEP souhlas se zpracováním výše uvedených osobních údajů a zároveň čestně prohlašuji a beru na vědomí výše uvedená prohlášení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ové pole 2" fillcolor="white" stroked="t" o:allowincell="f" style="position:absolute;margin-left:0.5pt;margin-top:72.2pt;width:495.7pt;height:57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Title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  <w:t>Přiložením tohoto formuláře k mojí přihlášce na zahraniční mobilitu v programu Erasmus+ v IS STAG dávám UJEP souhlas se zpracováním výše uvedených osobních údajů a zároveň čestně prohlašuji a beru na vědomí výše uvedená prohlášení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ro případ, že praktická stáž nebude moci být z důvodu tzv. vyšší moci realizována nebo bude předčasně ukončena, je nutné, aby předem sjednané služby související s pobytem v zahraničí a cestou byly stornovatelné nebo pojištěné proti stornu; náklady, které nešly stornovat, bude nutné náležitě doložit, jinak mi nebudou moci být proplaceny.</w:t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992" w:gutter="0" w:header="0" w:top="567" w:footer="222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týká se studentů/studentek, kteří byli vybráni a jejichž stáž byla dojednána a studijní smlouva uzavřena ještě před ukončením studia na UJE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c01b1"/>
    <w:rPr>
      <w:rFonts w:ascii="Arial" w:hAnsi="Arial" w:cs="Arial"/>
      <w:b/>
      <w:bCs/>
    </w:rPr>
  </w:style>
  <w:style w:type="character" w:styleId="ZkladntextChar" w:customStyle="1">
    <w:name w:val="Základní text Char"/>
    <w:qFormat/>
    <w:rsid w:val="00fc01b1"/>
    <w:rPr>
      <w:i/>
      <w:iCs/>
      <w:sz w:val="24"/>
      <w:szCs w:val="24"/>
    </w:rPr>
  </w:style>
  <w:style w:type="character" w:styleId="InternetLink">
    <w:name w:val="Hyperlink"/>
    <w:uiPriority w:val="99"/>
    <w:unhideWhenUsed/>
    <w:rsid w:val="0031571a"/>
    <w:rPr>
      <w:color w:val="0563C1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478a"/>
    <w:rPr/>
  </w:style>
  <w:style w:type="character" w:styleId="FootnoteCharacters">
    <w:name w:val="Footnote Characters"/>
    <w:uiPriority w:val="99"/>
    <w:semiHidden/>
    <w:unhideWhenUsed/>
    <w:qFormat/>
    <w:rsid w:val="006347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0c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0c4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c01b1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c01b1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31571a"/>
    <w:pPr>
      <w:ind w:left="708" w:hanging="0"/>
    </w:pPr>
    <w:rPr>
      <w:sz w:val="24"/>
      <w:szCs w:val="24"/>
      <w:lang w:val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478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0c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verenec@ujep.cz" TargetMode="External"/><Relationship Id="rId5" Type="http://schemas.openxmlformats.org/officeDocument/2006/relationships/hyperlink" Target="http://www.ujep.cz/erasmus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3E777-A090-4E27-8D8C-F2F6AAA43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2</Pages>
  <Words>730</Words>
  <Characters>4311</Characters>
  <CharactersWithSpaces>5031</CharactersWithSpaces>
  <Paragraphs>10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2:45:00Z</dcterms:created>
  <dc:creator>Mg. Hana Tomková</dc:creator>
  <dc:description/>
  <dc:language>en-US</dc:language>
  <cp:lastModifiedBy>krecovag</cp:lastModifiedBy>
  <cp:lastPrinted>2023-10-04T08:45:00Z</cp:lastPrinted>
  <dcterms:modified xsi:type="dcterms:W3CDTF">2024-01-30T08:33:00Z</dcterms:modified>
  <cp:revision>16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