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ář pro prezentaci na webu UJEP: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yplňte prosím chybějící údaje a zaškrtněte, jakou formu spolupráce by byl Váš podnik ochoten realizovat, případně uveďte jinou formu spoluprác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Název společnosti: </w:t>
        <w:tab/>
        <w:tab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Stručný předmět činnosti: </w:t>
        <w:tab/>
        <w:t>…………………………………………………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Forma spolupráce: </w:t>
        <w:tab/>
        <w:tab/>
        <w:t>…………………………………………………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28648062"/>
      <w:bookmarkStart w:id="1" w:name="__Fieldmark__0_102864806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zadávání a konzultace bakalářských a diplomových prací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28648062"/>
      <w:bookmarkStart w:id="3" w:name="__Fieldmark__1_102864806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dborná praxe studentů v podnicích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028648062"/>
      <w:bookmarkStart w:id="5" w:name="__Fieldmark__2_102864806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xkurze studentů v podnicích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028648062"/>
      <w:bookmarkStart w:id="7" w:name="__Fieldmark__3_102864806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řednášky na UJEP pro studenty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028648062"/>
      <w:bookmarkStart w:id="9" w:name="__Fieldmark__4_102864806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účast na akcích pořádaných UJEP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028648062"/>
      <w:bookmarkStart w:id="11" w:name="__Fieldmark__5_102864806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iná spolupráce (uveďte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Kontaktní osoba: </w:t>
        <w:tab/>
        <w:tab/>
        <w:t xml:space="preserve">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E-mail: </w:t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Tel: </w:t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Web: </w:t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Nabídka každého podniku bude zveřejněna v samostatné  tabulce, tyto tabulky budou řazeny abecedně v níže uvedených záložkách. Vyberte tedy, prosím, kategorii, kam máme váš podnik zařadit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Průmyslové podnik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Služb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Vzdělávací instituc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Zdravotnická zařízení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Ostatní</w:t>
        </w:r>
      </w:hyperlink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Pokud bude mít Vaše společnost o tuto formu prezentace zájem, obraťte se, prosím, na Ing. Stanislavu Muláčkovou (e-mail: </w:t>
      </w:r>
      <w:r>
        <w:rPr>
          <w:rFonts w:cs="Arial"/>
          <w:color w:val="0000FF"/>
          <w:u w:val="single"/>
        </w:rPr>
        <w:t>stanislava.mulackova@ujep.cz</w:t>
      </w:r>
      <w:r>
        <w:rPr>
          <w:rFonts w:cs="Arial"/>
        </w:rPr>
        <w:t xml:space="preserve">, tel: 602 630 953)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ouhlas se zpracováním osobních údajů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/>
          <w:b/>
          <w:sz w:val="16"/>
          <w:szCs w:val="16"/>
        </w:rPr>
        <w:t>Nařízení“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56" w:before="0" w:after="0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Vyplněním výše uvedeného formuláře vyjadřujete </w:t>
      </w:r>
      <w:r>
        <w:rPr>
          <w:rFonts w:cs="Arial" w:ascii="Arial" w:hAnsi="Arial"/>
          <w:b/>
          <w:sz w:val="16"/>
          <w:szCs w:val="16"/>
        </w:rPr>
        <w:t>souhlas se zpracováním uvedených osobních údajů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stavecseseznamem"/>
        <w:spacing w:lineRule="auto" w:line="25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Správcem uvedených osobních údajů kontaktních osob je </w:t>
      </w:r>
      <w:r>
        <w:rPr>
          <w:rFonts w:cs="Arial" w:ascii="Arial" w:hAnsi="Arial"/>
          <w:b/>
          <w:sz w:val="16"/>
          <w:szCs w:val="16"/>
        </w:rPr>
        <w:t>Univerzita Jana Evangelisty Purkyně v Ústí nad Labem</w:t>
      </w:r>
      <w:r>
        <w:rPr>
          <w:rFonts w:cs="Arial" w:ascii="Arial" w:hAnsi="Arial"/>
          <w:sz w:val="16"/>
          <w:szCs w:val="16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</w:rPr>
        <w:t>dále jen „Správce“</w:t>
      </w:r>
      <w:r>
        <w:rPr>
          <w:rFonts w:cs="Arial" w:ascii="Arial" w:hAnsi="Arial"/>
          <w:sz w:val="16"/>
          <w:szCs w:val="16"/>
        </w:rPr>
        <w:t xml:space="preserve">). Pověřence pro ochranu osobních údajů lze kontaktovat na adres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overenec@ujep.cz</w:t>
        </w:r>
      </w:hyperlink>
      <w:r>
        <w:rPr>
          <w:rFonts w:cs="Arial" w:ascii="Arial" w:hAnsi="Arial"/>
          <w:sz w:val="16"/>
          <w:szCs w:val="16"/>
        </w:rPr>
        <w:t xml:space="preserve"> nebo tel. +420 485 286 350, +420 720 073 202.</w:t>
      </w:r>
    </w:p>
    <w:p>
      <w:pPr>
        <w:pStyle w:val="Odstavecseseznamem"/>
        <w:spacing w:lineRule="auto" w:line="25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Správce </w:t>
      </w:r>
      <w:r>
        <w:rPr>
          <w:rFonts w:cs="Arial" w:ascii="Arial" w:hAnsi="Arial"/>
          <w:b/>
          <w:sz w:val="16"/>
          <w:szCs w:val="16"/>
        </w:rPr>
        <w:t xml:space="preserve">zpracovává osobní údaje kontaktních osob ve výše uvedeném rozsahu za účelem kariérní spolupráce </w:t>
      </w:r>
      <w:r>
        <w:rPr>
          <w:rFonts w:cs="Arial" w:ascii="Arial" w:hAnsi="Arial"/>
          <w:sz w:val="16"/>
          <w:szCs w:val="16"/>
        </w:rPr>
        <w:t xml:space="preserve">(uveřejňování pracovních a studijních nabídek pro studenty Správce a komunikace v této oblasti), a to do doby vypovězení spolupráce jedné ze stran. </w:t>
      </w:r>
    </w:p>
    <w:p>
      <w:pPr>
        <w:pStyle w:val="Odstavecseseznamem"/>
        <w:spacing w:lineRule="auto" w:line="25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oskytované osobní údaje mohou být zpracovávány manuálně i automaticky.</w:t>
      </w:r>
      <w:r>
        <w:rPr>
          <w:rFonts w:cs="Arial" w:ascii="Arial" w:hAnsi="Arial"/>
          <w:strike/>
          <w:sz w:val="16"/>
          <w:szCs w:val="16"/>
        </w:rPr>
        <w:t xml:space="preserve"> </w:t>
      </w:r>
    </w:p>
    <w:p>
      <w:pPr>
        <w:pStyle w:val="Odstavecseseznamem"/>
        <w:spacing w:lineRule="auto" w:line="256"/>
        <w:ind w:left="0" w:hanging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Podle Nařízení máte právo</w:t>
      </w:r>
      <w:r>
        <w:rPr>
          <w:rFonts w:cs="Arial" w:ascii="Arial" w:hAnsi="Arial"/>
          <w:sz w:val="16"/>
          <w:szCs w:val="16"/>
        </w:rPr>
        <w:t xml:space="preserve"> požadovat po Správci sdělení, jaké osobní údaje o vaší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te právo podat stížnost u Úřadu pro ochranu osobních údajů. </w:t>
      </w:r>
      <w:r>
        <w:rPr>
          <w:rFonts w:cs="Arial" w:ascii="Arial" w:hAnsi="Arial"/>
          <w:b/>
          <w:sz w:val="16"/>
          <w:szCs w:val="16"/>
        </w:rPr>
        <w:t>Udělený souhlas je dobrovolný a můžete ho vzít kdykoli zpě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ližší informace o uplatňování těchto práv a ochraně soukromí u Správce jsou k dispozici na webu Správce (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www.ujep.cz/cs/zasady-zpracovani-osobnich-udaju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ge">
                  <wp:posOffset>909256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15.95pt;mso-position-vertical-relative:page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ab/>
        <w:tab/>
        <w:t>………………………………….</w:t>
      </w:r>
    </w:p>
    <w:sectPr>
      <w:headerReference w:type="default" r:id="rId9"/>
      <w:footerReference w:type="default" r:id="rId10"/>
      <w:type w:val="nextPage"/>
      <w:pgSz w:w="11906" w:h="16838"/>
      <w:pgMar w:left="1695" w:right="2897" w:gutter="0" w:header="709" w:top="60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ep.cz/cz/podle-cinnosti/sluzby,-poradenstvi,-spoluprace/spoluprace/prumyslove-podniky.html" TargetMode="External"/><Relationship Id="rId3" Type="http://schemas.openxmlformats.org/officeDocument/2006/relationships/hyperlink" Target="http://www.ujep.cz/cz/podle-cinnosti/sluzby,-poradenstvi,-spoluprace/spoluprace/sluzby.html" TargetMode="External"/><Relationship Id="rId4" Type="http://schemas.openxmlformats.org/officeDocument/2006/relationships/hyperlink" Target="http://www.ujep.cz/cz/podle-cinnosti/sluzby,-poradenstvi,-spoluprace/spoluprace/vzdelavaci-instituce.html" TargetMode="External"/><Relationship Id="rId5" Type="http://schemas.openxmlformats.org/officeDocument/2006/relationships/hyperlink" Target="http://www.ujep.cz/cz/podle-cinnosti/sluzby,-poradenstvi,-spoluprace/spoluprace/zdravotnicka-zarizeni.html" TargetMode="External"/><Relationship Id="rId6" Type="http://schemas.openxmlformats.org/officeDocument/2006/relationships/hyperlink" Target="http://www.ujep.cz/cz/podle-cinnosti/sluzby,-poradenstvi,-spoluprace/spoluprace/ostatni.html" TargetMode="External"/><Relationship Id="rId7" Type="http://schemas.openxmlformats.org/officeDocument/2006/relationships/hyperlink" Target="mailto:poverenec@ujep.cz" TargetMode="External"/><Relationship Id="rId8" Type="http://schemas.openxmlformats.org/officeDocument/2006/relationships/hyperlink" Target="https://www.ujep.cz/cs/zasady-zpracovani-osobnich-udaj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5:00Z</dcterms:created>
  <dc:creator>Ondřej Pazdera</dc:creator>
  <dc:description/>
  <cp:keywords/>
  <dc:language>en-US</dc:language>
  <cp:lastModifiedBy>Jakub Hajas</cp:lastModifiedBy>
  <cp:lastPrinted>2014-08-29T08:59:00Z</cp:lastPrinted>
  <dcterms:modified xsi:type="dcterms:W3CDTF">2024-01-10T10:15:00Z</dcterms:modified>
  <cp:revision>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