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imulace internacionalizace z Programu na podporu strategického řízení vysokých škol v roce 20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ka k rozdělení z Programu na podporu strategického řízení vysokých škol činí v roce 2023 </w:t>
        <w:br/>
      </w:r>
      <w:r>
        <w:rPr>
          <w:rFonts w:cs="Times New Roman" w:ascii="Times New Roman" w:hAnsi="Times New Roman"/>
          <w:b/>
          <w:sz w:val="24"/>
          <w:szCs w:val="24"/>
        </w:rPr>
        <w:t>1 mil. K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ek na stimulaci internacionalizace bude poměrně rozdělen mezi fakulty podle následujícího klíč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udentů studujících v double/joint degree programech násobený koeficientem 1,2 (stav k 31. 10. 2022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udentů studujících ve studijních programech akreditovaných nebo uskutečňovaných na UJEP v cizím jazyce násobený koeficientem 1,5 (stav k 31. 10. 2022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udentských outgoingových mobilit v době 30 dnů a delší násobený koeficientem 1,5 (za rok 2022, nezapočítávají se absolventské praktické stáže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incomingových studentských mobilit v době 30 dnů a delší násobený koeficientem 1,2 (za rok 2022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zaměstnaneckých outgoingových mobilit v době 5 dnů a delší (za rok 2022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incomingových zaměstnaneckých mobilit v době 5 dnů a delší násobený koeficientem 1,2 (za rok 2022)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í příspěvek fakulty</w:t>
      </w:r>
      <w:r>
        <w:rPr>
          <w:rFonts w:cs="Times New Roman" w:ascii="Times New Roman" w:hAnsi="Times New Roman"/>
          <w:sz w:val="24"/>
          <w:szCs w:val="24"/>
        </w:rPr>
        <w:t xml:space="preserve"> bude určen na </w:t>
      </w:r>
      <w:r>
        <w:rPr>
          <w:rFonts w:cs="Times New Roman" w:ascii="Times New Roman" w:hAnsi="Times New Roman"/>
          <w:b/>
          <w:sz w:val="24"/>
          <w:szCs w:val="24"/>
        </w:rPr>
        <w:t>další podporu rozvoje internacionalizace na fakultě a podporu internacionalizace studijních programů</w:t>
      </w:r>
      <w:r>
        <w:rPr>
          <w:rFonts w:cs="Times New Roman" w:ascii="Times New Roman" w:hAnsi="Times New Roman"/>
          <w:sz w:val="24"/>
          <w:szCs w:val="24"/>
        </w:rPr>
        <w:t xml:space="preserve">, přičemž vykazované náklady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souviset s rozvojem internacionalizac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být v souladu se Směrnicí rektora č. 4/2016 K řízení a financování projektové činnosti v platném zněn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ředky lze využít i na osobní nákla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á ze součástí stanoví </w:t>
      </w:r>
      <w:r>
        <w:rPr>
          <w:rFonts w:cs="Times New Roman" w:ascii="Times New Roman" w:hAnsi="Times New Roman"/>
          <w:b/>
          <w:sz w:val="24"/>
          <w:szCs w:val="24"/>
        </w:rPr>
        <w:t xml:space="preserve">osobu odpovědnou </w:t>
      </w:r>
      <w:r>
        <w:rPr>
          <w:rFonts w:cs="Times New Roman" w:ascii="Times New Roman" w:hAnsi="Times New Roman"/>
          <w:sz w:val="24"/>
          <w:szCs w:val="24"/>
        </w:rPr>
        <w:t xml:space="preserve">za čerpání tohoto příspěvku, která bude zároveň příkazcem operace. Čerpání bude probíhat od 1. 3. 2023 do 15. 12. 2023. </w:t>
      </w:r>
      <w:r>
        <w:rPr>
          <w:rFonts w:cs="Times New Roman" w:ascii="Times New Roman" w:hAnsi="Times New Roman"/>
          <w:b/>
          <w:sz w:val="24"/>
          <w:szCs w:val="24"/>
        </w:rPr>
        <w:t>Do 31. 1. 2024</w:t>
      </w:r>
      <w:r>
        <w:rPr>
          <w:rFonts w:cs="Times New Roman" w:ascii="Times New Roman" w:hAnsi="Times New Roman"/>
          <w:sz w:val="24"/>
          <w:szCs w:val="24"/>
        </w:rPr>
        <w:t xml:space="preserve"> bude předložena </w:t>
      </w:r>
      <w:r>
        <w:rPr>
          <w:rFonts w:cs="Times New Roman" w:ascii="Times New Roman" w:hAnsi="Times New Roman"/>
          <w:b/>
          <w:sz w:val="24"/>
          <w:szCs w:val="24"/>
        </w:rPr>
        <w:t>závěrečná zpráva</w:t>
      </w:r>
      <w:r>
        <w:rPr>
          <w:rFonts w:cs="Times New Roman" w:ascii="Times New Roman" w:hAnsi="Times New Roman"/>
          <w:sz w:val="24"/>
          <w:szCs w:val="24"/>
        </w:rPr>
        <w:t xml:space="preserve"> o čerpání příspěvku na stimulaci internacionalizace v elektronické a tištěné podobě na Oddělení vnějších vztahů k rukám Mgr. Terezy Krylové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ereza.krylova@ujep.cz</w:t>
        </w:r>
      </w:hyperlink>
      <w:r>
        <w:rPr>
          <w:rFonts w:cs="Times New Roman" w:ascii="Times New Roman" w:hAnsi="Times New Roman"/>
          <w:sz w:val="24"/>
          <w:szCs w:val="24"/>
        </w:rPr>
        <w:t>). Zpráva bude obsahovat, v čem došlo k posílení internacionalizace studijních programů a jak byly finanční prostředky přiděle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případě kritérií 3 až 6 bude mobilita probíhající ve dvou kalendářních letech započítána do toho roku, ve kterém byla zaháje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870960</wp:posOffset>
          </wp:positionH>
          <wp:positionV relativeFrom="page">
            <wp:posOffset>222250</wp:posOffset>
          </wp:positionV>
          <wp:extent cx="1840230" cy="627380"/>
          <wp:effectExtent l="0" t="0" r="0" b="0"/>
          <wp:wrapThrough wrapText="bothSides">
            <wp:wrapPolygon edited="0">
              <wp:start x="-6" y="0"/>
              <wp:lineTo x="-6" y="20984"/>
              <wp:lineTo x="21464" y="20984"/>
              <wp:lineTo x="21464" y="0"/>
              <wp:lineTo x="-6" y="0"/>
            </wp:wrapPolygon>
          </wp:wrapThrough>
          <wp:docPr id="1" name="Obrázek 1" descr="C:\Users\Michal\Desktop\JVS_UJEP\DATA\ZNACKA\UJEP\CZ\LOGO_UJEP_CZ_RGB_standar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ichal\Desktop\JVS_UJEP\DATA\ZNACKA\UJEP\CZ\LOGO_UJEP_CZ_RGB_standard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09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09b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409b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409b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f202ba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09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409b3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409b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a.krylova@ujep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1</Words>
  <Characters>1659</Characters>
  <CharactersWithSpaces>1937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58:00Z</dcterms:created>
  <dc:creator>3L</dc:creator>
  <dc:description/>
  <dc:language>en-US</dc:language>
  <cp:lastModifiedBy>PRaška</cp:lastModifiedBy>
  <dcterms:modified xsi:type="dcterms:W3CDTF">2024-01-16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