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1699260" cy="105092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FOR APPLICATION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ovo International Summer Academy 2024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eace building in post-conflict areas – Diplomacy, Leadership and Negotiations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academy-ks.org</w:t>
      </w:r>
    </w:p>
    <w:p>
      <w:pPr>
        <w:pStyle w:val="Normal"/>
        <w:widowControl w:val="false"/>
        <w:overflowPunct w:val="true"/>
        <w:spacing w:lineRule="auto" w:line="235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true"/>
        <w:spacing w:lineRule="auto" w:line="235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true"/>
        <w:spacing w:lineRule="auto" w:line="235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pen to (Eligibility): </w:t>
      </w:r>
      <w:r>
        <w:rPr>
          <w:rFonts w:cs="Arial" w:ascii="Arial" w:hAnsi="Arial"/>
        </w:rPr>
        <w:t>Undergraduate, graduate and post graduate students (who are enrolled or have already completed aforementioned levels of university studies) and young professional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GB"/>
        </w:rPr>
        <w:t> 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Times New Roman" w:cs="Arial" w:ascii="Arial" w:hAnsi="Arial"/>
          <w:b/>
          <w:color w:val="000000"/>
          <w:lang w:val="en-GB"/>
        </w:rPr>
        <w:t>Date/Venue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GB"/>
        </w:rPr>
      </w:pPr>
      <w:r>
        <w:rPr>
          <w:rFonts w:eastAsia="Times New Roman" w:cs="Arial" w:ascii="Arial" w:hAnsi="Arial"/>
          <w:b/>
          <w:color w:val="000000"/>
          <w:lang w:val="en-GB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KSA Part I: 15 - 25 July 2024, Prishtina, Kosovo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lang w:val="en-GB"/>
        </w:rPr>
      </w:pPr>
      <w:r>
        <w:rPr>
          <w:rFonts w:eastAsia="Times New Roman" w:cs="Arial" w:ascii="Arial" w:hAnsi="Arial"/>
          <w:color w:val="000000"/>
          <w:lang w:val="en-GB"/>
        </w:rPr>
        <w:t>KSA Part II: 5 – 15 August 2024, Prishtina, Kosovo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*</w:t>
      </w:r>
      <w:r>
        <w:rPr>
          <w:rFonts w:eastAsia="Times New Roman" w:cs="Arial" w:ascii="Arial" w:hAnsi="Arial"/>
          <w:i/>
          <w:color w:val="000000"/>
        </w:rPr>
        <w:t>Applicants can apply and attend only one of the sessions (either Part I or PART II)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GB"/>
        </w:rPr>
        <w:t>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  <w:lang w:val="en-GB"/>
        </w:rPr>
        <w:t>Scholarships:</w:t>
      </w:r>
      <w:r>
        <w:rPr>
          <w:rFonts w:eastAsia="Times New Roman" w:cs="Arial" w:ascii="Arial" w:hAnsi="Arial"/>
          <w:color w:val="000000"/>
          <w:lang w:val="en-GB"/>
        </w:rPr>
        <w:t> A number of scholarships are available for the most qualified applicant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Descriptio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is July (15 – 25) and August (5 – 15), Kosovo International Summer Academy (KSA) will organize Part I and Part II of its 11th edition in Prishtina, Kosovo, with a special focus on “Peace building in post-conflict areas – Diplomacy, Leadership and Negotiations”.</w:t>
        <w:br/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Kosovo International Summer Academy will be welcoming distinguished professors from the world’s most prestigious universities, diplomats, high-ranking officials, and representatives of civic society, to teach courses and deliver speeches on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·         Politics</w:t>
        <w:br/>
        <w:t>·         Economics</w:t>
        <w:br/>
        <w:t>·         Diplomacy</w:t>
        <w:br/>
        <w:t>·         Professional Etiquette and Protocol</w:t>
        <w:br/>
        <w:t xml:space="preserve">·         Leadership and Negotiations </w:t>
        <w:br/>
        <w:t>·         Peaceful Conflict Resolution</w:t>
        <w:br/>
        <w:t>·         EU Integration Process</w:t>
        <w:br/>
        <w:t>·         International Law</w:t>
        <w:br/>
        <w:t>·         Transitional Justice</w:t>
        <w:br/>
        <w:t>·         Human Righ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·         Women’s Rights in the Western Balkans</w:t>
        <w:br/>
        <w:t>·         International Justice</w:t>
        <w:br/>
        <w:t>·         International Security and</w:t>
        <w:br/>
        <w:t>·         The Role of Civic Society in Peacebuildin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br/>
      </w:r>
      <w:r>
        <w:rPr>
          <w:rFonts w:eastAsia="Times New Roman" w:cs="Arial" w:ascii="Arial" w:hAnsi="Arial"/>
          <w:b/>
          <w:bCs/>
          <w:color w:val="000000"/>
        </w:rPr>
        <w:t>Excursions and Cultural Activit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roughout your study-abroad experience in Kosovo, you will have the opportunity to participate in a variety of excursions and cultural activities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our of the Institutions of Koso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ity tou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ield trip to Prizr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ield trip to Mitrov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en-GB"/>
        </w:rPr>
        <w:t>Field trip to Gadime Ca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our of museums and memorials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eetings with high-ranking officials and ambassado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Eligibility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Citizens of all countries in the world are eligible to appl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ot younger than 18 years ol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Undergraduate, graduate and postgraduate students(who are enrolled or have already completed aforementioned levels of university studies) and young professionals. 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pplicants born in 1990 and after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Program Cost and Scholarships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full cost of the program is €1050 EUR covering tuition fee (course fee and course materials), accommodation, transport from/to Prishtina International Airport to/from the |hotel, all meals for the duration of KSA, special events, and vocational trips. Participants are responsible for travel arrangements, health insurance, and associated VISA costs (if needed) to Kosovo.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Scholarships awarding criter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e following criteria are considered in the admissions process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Submitting your application earl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inancial ne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erit and existing leadership experience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Intercultural experien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Deadlines for KSA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ART I - 15 – 25 July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Priority deadline: 30 April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ab/>
        <w:t xml:space="preserve">Visa deadline: 10 May 2024 (This Deadline applies if you </w:t>
      </w:r>
      <w:hyperlink r:id="rId3">
        <w:r>
          <w:rPr>
            <w:rStyle w:val="InternetLink"/>
            <w:rFonts w:eastAsia="Times New Roman" w:cs="Arial" w:ascii="Arial" w:hAnsi="Arial"/>
          </w:rPr>
          <w:t>need a visa</w:t>
        </w:r>
      </w:hyperlink>
      <w:r>
        <w:rPr>
          <w:rFonts w:eastAsia="Times New Roman" w:cs="Arial" w:ascii="Arial" w:hAnsi="Arial"/>
          <w:color w:val="000000"/>
        </w:rPr>
        <w:t xml:space="preserve"> to enter Kosovo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ab/>
        <w:t>Final deadline: 14 June 2024 (Applicants who hold citizenship of a country that does not need a visa to enter Kosovo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PART II – 5 – 15 August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ab/>
      </w:r>
      <w:r>
        <w:rPr>
          <w:rFonts w:eastAsia="Times New Roman" w:cs="Arial" w:ascii="Arial" w:hAnsi="Arial"/>
          <w:b/>
          <w:bCs/>
          <w:color w:val="000000"/>
        </w:rPr>
        <w:t>Priority deadline: 15 May 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ab/>
        <w:t xml:space="preserve">Visa deadline: 10 May 2024 (This Deadline applies if you need a </w:t>
      </w:r>
      <w:hyperlink r:id="rId4">
        <w:r>
          <w:rPr>
            <w:rStyle w:val="InternetLink"/>
            <w:rFonts w:eastAsia="Times New Roman" w:cs="Arial" w:ascii="Arial" w:hAnsi="Arial"/>
          </w:rPr>
          <w:t>visa to enter</w:t>
        </w:r>
      </w:hyperlink>
      <w:r>
        <w:rPr>
          <w:rFonts w:eastAsia="Times New Roman" w:cs="Arial" w:ascii="Arial" w:hAnsi="Arial"/>
          <w:color w:val="000000"/>
        </w:rPr>
        <w:t xml:space="preserve"> Kosov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•</w:t>
      </w:r>
      <w:r>
        <w:rPr>
          <w:rFonts w:eastAsia="Times New Roman" w:cs="Arial" w:ascii="Arial" w:hAnsi="Arial"/>
          <w:color w:val="000000"/>
        </w:rPr>
        <w:tab/>
        <w:t xml:space="preserve">Final deadline: 21 June 2024 (Applicants who hold citizenship of a country that does not need a visa to enter Kosovo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  <w:color w:val="000000"/>
        </w:rPr>
        <w:t>*Scholarships are awarded on a rolling basis and earlier applications are given priority.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lease find the link for the application here: https://academy-ks.org/?page_id=432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For further information please visit the official website </w:t>
      </w:r>
      <w:hyperlink r:id="rId5" w:tgtFrame="_blank">
        <w:r>
          <w:rPr>
            <w:rFonts w:eastAsia="Times New Roman" w:cs="Arial" w:ascii="Arial" w:hAnsi="Arial"/>
            <w:color w:val="0000FF"/>
            <w:u w:val="single"/>
          </w:rPr>
          <w:t>http://academy-ks.org/</w:t>
        </w:r>
      </w:hyperlink>
      <w:r>
        <w:rPr>
          <w:rFonts w:eastAsia="Times New Roman" w:cs="Arial" w:ascii="Arial" w:hAnsi="Arial"/>
          <w:color w:val="000000"/>
        </w:rPr>
        <w:t> or the official Facebook page of Kosovo International Summer Academy:</w:t>
      </w:r>
      <w:hyperlink r:id="rId6" w:tgtFrame="_blank">
        <w:r>
          <w:rPr>
            <w:rFonts w:eastAsia="Times New Roman" w:cs="Arial" w:ascii="Arial" w:hAnsi="Arial"/>
            <w:color w:val="0000FF"/>
            <w:u w:val="single"/>
          </w:rPr>
          <w:t>https://www.facebook.com/KosovoInternationalSummerAcademy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Best regards,</w:t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r. Judita Krasniqi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ogram Coordinator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Kosovo International Summer Academy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hone: +383 44 551 594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-mail: </w:t>
      </w:r>
      <w:hyperlink r:id="rId7" w:tgtFrame="_blank">
        <w:r>
          <w:rPr>
            <w:rFonts w:eastAsia="Times New Roman" w:cs="Arial" w:ascii="Arial" w:hAnsi="Arial"/>
            <w:color w:val="0000FF"/>
            <w:u w:val="single"/>
          </w:rPr>
          <w:t>info@academy-ks.org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hyperlink r:id="rId8" w:tgtFrame="_blank">
        <w:r>
          <w:rPr>
            <w:rFonts w:eastAsia="Times New Roman" w:cs="Arial" w:ascii="Arial" w:hAnsi="Arial"/>
            <w:color w:val="0000FF"/>
            <w:u w:val="single"/>
          </w:rPr>
          <w:t>www.academy-ks.org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br/>
        <w:t>...find your knowledge beyond borders!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7b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l" w:customStyle="1">
    <w:name w:val="il"/>
    <w:basedOn w:val="DefaultParagraphFont"/>
    <w:qFormat/>
    <w:rsid w:val="0053280e"/>
    <w:rPr/>
  </w:style>
  <w:style w:type="character" w:styleId="Applestylespan" w:customStyle="1">
    <w:name w:val="apple-style-span"/>
    <w:basedOn w:val="DefaultParagraphFont"/>
    <w:qFormat/>
    <w:rsid w:val="00316be7"/>
    <w:rPr/>
  </w:style>
  <w:style w:type="character" w:styleId="InternetLink">
    <w:name w:val="Hyperlink"/>
    <w:basedOn w:val="DefaultParagraphFont"/>
    <w:uiPriority w:val="99"/>
    <w:unhideWhenUsed/>
    <w:rsid w:val="00316be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316be7"/>
    <w:rPr>
      <w:b/>
      <w:bCs/>
    </w:rPr>
  </w:style>
  <w:style w:type="character" w:styleId="Emphasis">
    <w:name w:val="Emphasis"/>
    <w:basedOn w:val="DefaultParagraphFont"/>
    <w:uiPriority w:val="20"/>
    <w:qFormat/>
    <w:rsid w:val="00316be7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16be7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581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28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16b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mbasadat.net/vizat/" TargetMode="External"/><Relationship Id="rId4" Type="http://schemas.openxmlformats.org/officeDocument/2006/relationships/hyperlink" Target="https://ambasadat.net/vizat/" TargetMode="External"/><Relationship Id="rId5" Type="http://schemas.openxmlformats.org/officeDocument/2006/relationships/hyperlink" Target="http://academy-ks.org/" TargetMode="External"/><Relationship Id="rId6" Type="http://schemas.openxmlformats.org/officeDocument/2006/relationships/hyperlink" Target="https://www.facebook.com/KosovoInternationalSummerAcademy/" TargetMode="External"/><Relationship Id="rId7" Type="http://schemas.openxmlformats.org/officeDocument/2006/relationships/hyperlink" Target="mailto:info@academy-ks.org" TargetMode="External"/><Relationship Id="rId8" Type="http://schemas.openxmlformats.org/officeDocument/2006/relationships/hyperlink" Target="http://www.academy-ks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C922B1-14F8-42C4-A4FE-8FC367BD58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569</Words>
  <Characters>3399</Characters>
  <CharactersWithSpaces>4070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47:00Z</dcterms:created>
  <dc:creator>windows</dc:creator>
  <dc:description/>
  <dc:language>en-US</dc:language>
  <cp:lastModifiedBy>Labinot Hajdari</cp:lastModifiedBy>
  <dcterms:modified xsi:type="dcterms:W3CDTF">2024-01-31T1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28777686c8870a071743e7aa68500fc7c16742e7ed9bc7f1bf8428f911637c3</vt:lpwstr>
  </property>
</Properties>
</file>