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 na podporu strategického řízení vysokých škol 2024 – stimulace internacionaliza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řešení projekt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23"/>
      </w:tblGrid>
      <w:tr>
        <w:trPr>
          <w:trHeight w:val="392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internacionalizace studijních programů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Řešitel (odpovědná osoba):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, tituly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, katedra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ší případní řešitelé 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učný popis plnění projektu a dosažené cí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x. 800 znaků)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diká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podpořené studijní programy (počet a výče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ý popis příspěvku projektu k rozvoji internacionalizace studijních programů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relevantní)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přidělené finanční náklady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nákladů celkem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řehled čerpání rozpočtu projektu ve struktuře: mzdové náklady, OON, stipendia, cestovní náklady, služby, materiál a případné další náklady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zdové náklad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vody z mezd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ipen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stovní náklady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lužby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lší náklady: </w:t>
            </w:r>
          </w:p>
        </w:tc>
      </w:tr>
      <w:tr>
        <w:trPr>
          <w:trHeight w:val="825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jádření děkana/-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y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ouhlasím - Nesouhlasí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                                      Podpis:</w:t>
            </w:r>
          </w:p>
        </w:tc>
      </w:tr>
      <w:tr>
        <w:trPr>
          <w:trHeight w:val="711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Řešitel/-ka projektu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296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chvatalovaa</dc:creator>
  <dc:description/>
  <dc:language>en-US</dc:language>
  <cp:lastModifiedBy>Raška</cp:lastModifiedBy>
  <dcterms:modified xsi:type="dcterms:W3CDTF">2024-06-14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