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7F7F7F"/>
        </w:rPr>
        <w:t>Pravidla k předkládání žádostí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Arial" w:cs="Arial"/>
          <w:b/>
          <w:b/>
          <w:color w:val="7030A0"/>
        </w:rPr>
      </w:pPr>
      <w:r>
        <w:rPr>
          <w:rFonts w:eastAsia="Arial" w:cs="Arial" w:ascii="Arial" w:hAnsi="Arial"/>
          <w:b/>
          <w:color w:val="7030A0"/>
        </w:rPr>
        <w:t>Programu na podporu strategického řízení UJEP pro rok 2024 v oblasti internacionalizace</w:t>
      </w:r>
    </w:p>
    <w:p>
      <w:pPr>
        <w:pStyle w:val="NormalWeb"/>
        <w:spacing w:before="280" w:after="280"/>
        <w:jc w:val="center"/>
        <w:rPr>
          <w:rFonts w:ascii="Arial" w:hAnsi="Arial" w:eastAsia="Arial" w:cs="Arial"/>
          <w:bCs/>
          <w:color w:val="7030A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7030A0"/>
          <w:sz w:val="22"/>
          <w:szCs w:val="22"/>
          <w:lang w:eastAsia="en-US"/>
        </w:rPr>
        <w:t>Cestovné účastníkům/účastnicím mobilit v programu CEEPUS</w:t>
      </w:r>
    </w:p>
    <w:p>
      <w:pPr>
        <w:pStyle w:val="Normal"/>
        <w:numPr>
          <w:ilvl w:val="0"/>
          <w:numId w:val="1"/>
        </w:numPr>
        <w:spacing w:lineRule="auto" w:line="360" w:beforeAutospacing="1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dpora je určena pro studenty/studentky a akademické pracovníky/pracovnice UJEP, kteří se v roce 2024 zúčastní mobility v rámci programu CEEPU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udentům/studentkám a akademickým pracovníkům/pracovnicím budou proplaceny skutečné náklady vynaložené na cestovné, v případě akademických pracovníků/pracovnic formou cestovních náhrad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 případě použití vlastního auta, které musí mít sjednané havarijní pojištění a řidič musí mít platné referentské</w:t>
      </w:r>
      <w:bookmarkStart w:id="0" w:name="_GoBack"/>
      <w:bookmarkEnd w:id="0"/>
      <w:r>
        <w:rPr>
          <w:rFonts w:cs="Segoe UI" w:ascii="Segoe UI" w:hAnsi="Segoe UI"/>
          <w:sz w:val="20"/>
          <w:szCs w:val="20"/>
        </w:rPr>
        <w:t xml:space="preserve"> zkoušky, bude proplaceno cestovné v ceně doložené vlakové jízdenky II. třídy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žadatelem/žadatelkou je akademický pracovník / akademická pracovnice UJEP, který/á je řešitelem/řešitelkou příslušného projektu CEEPUS, v rámci kterého je daná mobilita realizová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žadatel/ka žádá prostřednictvím předepsaného formuláře (Příloha 1), který předkládá věcně příslušný proděkan/proděkanka pro vnější/zahraniční vztahy elektronicky na adresu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gabriela.krecova@ujep.cz</w:t>
        </w:r>
      </w:hyperlink>
      <w:r>
        <w:rPr>
          <w:rFonts w:cs="Segoe UI" w:ascii="Segoe UI" w:hAnsi="Segoe UI"/>
          <w:sz w:val="20"/>
          <w:szCs w:val="20"/>
        </w:rPr>
        <w:t xml:space="preserve"> kdykoliv v průběhu roku 2024, nejpozději však do 30. 11. 2024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 žádosti žadatel/ka přiloží doklad o udělení stipendia CEEPUS (letter of award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žadatel/ka obdrží informaci o výsledku e-mailem do dvou týdnů od obdržení žádost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 návratu žadatel/ka odevzdá: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tvrzení o realizaci dané mobility v rámci programu CEEPUS (letter of confirmation)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ízdní doklad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1"/>
          <w:numId w:val="1"/>
        </w:numPr>
        <w:spacing w:lineRule="auto" w:line="360" w:before="0" w:afterAutospacing="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v případě akademického pracovníka / akademické pracovnice cestovní příkaz</w:t>
      </w:r>
    </w:p>
    <w:p>
      <w:pPr>
        <w:pStyle w:val="Normal"/>
        <w:spacing w:lineRule="auto" w:line="240" w:before="0" w:after="120"/>
        <w:ind w:left="142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říloha 1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– Formulář pro předkládání žádosti o podporu</w:t>
      </w:r>
    </w:p>
    <w:p>
      <w:pPr>
        <w:pStyle w:val="Normal"/>
        <w:rPr/>
      </w:pPr>
      <w:r>
        <w:rPr/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993"/>
        <w:gridCol w:w="1843"/>
        <w:gridCol w:w="2267"/>
        <w:gridCol w:w="783"/>
        <w:gridCol w:w="3052"/>
      </w:tblGrid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030A0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Arial" w:hAnsi="Arial" w:eastAsia="Arial" w:cs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 w:themeColor="background1"/>
                <w:sz w:val="20"/>
                <w:szCs w:val="20"/>
              </w:rPr>
              <w:t>Žádost o podporu z Programu na podporu strategického řízení UJEP pro rok 2024 v oblasti internacionalizace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Cíl podpory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jc w:val="center"/>
              <w:rPr>
                <w:rFonts w:ascii="Arial" w:hAnsi="Arial" w:eastAsia="Arial" w:cs="Arial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estovné účastníkům/účastnicím mobilit v programu CEEPUS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Fakulta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Žadatel/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jméno a příjmení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kontaktní e-mail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Projekt CEE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číslo sítě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číslo přihlášky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Výjezd do zahraniční institu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název přijímající instituce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země výjezdu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Účastník/účastnice mobi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jméno a příjmení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typ účastníka/účastnice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" w:name="__Fieldmark__115_322601164"/>
            <w:bookmarkStart w:id="2" w:name="__Fieldmark__115_322601164"/>
            <w:bookmarkEnd w:id="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udent/k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" w:name="__Fieldmark__120_322601164"/>
            <w:bookmarkStart w:id="4" w:name="__Fieldmark__120_322601164"/>
            <w:bookmarkEnd w:id="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kademický pracovník / akademická pracovnice</w:t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termín výjezdu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d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číslo účtu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Požadované finanční prostředky na cestovní náklady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Souhlas věcně příslušného proděkana/proděkanky fakult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um: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méno a příjmení:</w:t>
            </w:r>
          </w:p>
        </w:tc>
      </w:tr>
      <w:tr>
        <w:trPr>
          <w:trHeight w:val="489" w:hRule="atLeast"/>
        </w:trPr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  <w:t>Zpracování OVV</w:t>
            </w:r>
          </w:p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i/>
                <w:i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FFFFFF" w:themeColor="background1"/>
                <w:sz w:val="18"/>
                <w:szCs w:val="18"/>
              </w:rPr>
              <w:t>(doplňuje administrátorka PPSŘ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přidělené číslo žádosti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finanční podpora se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" w:name="__Fieldmark__137_322601164"/>
            <w:bookmarkStart w:id="6" w:name="__Fieldmark__137_322601164"/>
            <w:bookmarkEnd w:id="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  <w:t xml:space="preserve"> nepřiznává – odůvodnění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" w:name="__Fieldmark__141_322601164"/>
            <w:bookmarkStart w:id="8" w:name="__Fieldmark__141_322601164"/>
            <w:bookmarkEnd w:id="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  <w:t xml:space="preserve"> přiznává, a to ve výši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cs="Arial" w:ascii="Arial" w:hAnsi="Arial"/>
                <w:color w:val="FFFFFF" w:themeColor="background1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 w:themeColor="background1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>datum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F45C7" w:val="clear"/>
            <w:vAlign w:val="center"/>
          </w:tcPr>
          <w:p>
            <w:pPr>
              <w:pStyle w:val="Normal"/>
              <w:widowControl w:val="false"/>
              <w:spacing w:before="60" w:after="60"/>
              <w:contextualSpacing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284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26" w:hanging="284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říloha: </w:t>
      </w:r>
      <w:r>
        <w:rPr>
          <w:rFonts w:cs="Arial" w:ascii="Arial" w:hAnsi="Arial"/>
          <w:i/>
          <w:sz w:val="20"/>
          <w:szCs w:val="20"/>
        </w:rPr>
        <w:t>doklad o udělení stipendia CEEPU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49" w:gutter="0" w:header="0" w:top="104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2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d028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d02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02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36b1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recova@uje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</Pages>
  <Words>370</Words>
  <Characters>2185</Characters>
  <CharactersWithSpaces>2550</CharactersWithSpaces>
  <Paragraphs>5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40:00Z</dcterms:created>
  <dc:creator>krecovag</dc:creator>
  <dc:description/>
  <dc:language>en-US</dc:language>
  <cp:lastModifiedBy>krecovag</cp:lastModifiedBy>
  <dcterms:modified xsi:type="dcterms:W3CDTF">2024-09-25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