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1.35pt;margin-top:-4.8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1014095" cy="576580"/>
                <wp:effectExtent l="0" t="0" r="0" b="0"/>
                <wp:wrapNone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" stroked="f" o:allowincell="f" style="position:absolute;margin-left:-0.05pt;margin-top:-0.15pt;width:79.8pt;height:45.3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studentskou mobilitu v programu Erasmus+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/žadatelk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: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rok výjezdu:</w:t>
        <w:tab/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38_927748429"/>
      <w:bookmarkStart w:id="1" w:name="__Fieldmark__138_92774842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jní pobyt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7_927748429"/>
      <w:bookmarkStart w:id="3" w:name="__Fieldmark__147_92774842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aktická stáž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élka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4" w:name="__Fieldmark__162_927748429"/>
      <w:bookmarkStart w:id="5" w:name="__Fieldmark__162_927748429"/>
      <w:bookmarkEnd w:id="5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louhodobá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1_927748429"/>
      <w:bookmarkStart w:id="7" w:name="__Fieldmark__171_92774842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rátkodob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8" w:name="_Hlk178522421"/>
      <w:r>
        <w:rPr>
          <w:rFonts w:cs="Arial" w:ascii="Arial" w:hAnsi="Arial"/>
          <w:sz w:val="22"/>
          <w:szCs w:val="22"/>
        </w:rPr>
        <w:t>Zahraniční instituce:</w:t>
        <w:tab/>
        <w:tab/>
        <w:tab/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9" w:name="_Ref84749407"/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bookmarkEnd w:id="9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0" w:name="__Fieldmark__239_927748429"/>
      <w:bookmarkStart w:id="11" w:name="__Fieldmark__239_927748429"/>
      <w:bookmarkEnd w:id="1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 fyzickým, duševním nebo zdravotním znevýhodněním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249_927748429"/>
      <w:bookmarkStart w:id="13" w:name="__Fieldmark__249_927748429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stipendium pro studující se zdravotním znevýhodněním/specifickými potřebami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56_927748429"/>
      <w:bookmarkStart w:id="15" w:name="__Fieldmark__256_927748429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261_927748429"/>
      <w:bookmarkStart w:id="17" w:name="__Fieldmark__261_927748429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266_927748429"/>
      <w:bookmarkStart w:id="19" w:name="__Fieldmark__266_927748429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271_927748429"/>
      <w:bookmarkStart w:id="21" w:name="__Fieldmark__271_927748429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276_927748429"/>
      <w:bookmarkStart w:id="23" w:name="__Fieldmark__276_927748429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4" w:name="__Fieldmark__295_927748429"/>
      <w:bookmarkStart w:id="25" w:name="__Fieldmark__295_927748429"/>
      <w:bookmarkEnd w:id="2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 ekonomickou překážkou, s dětmi/závislými osobami aj.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303_927748429"/>
      <w:bookmarkStart w:id="27" w:name="__Fieldmark__303_927748429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tvrzení o pobírání sociálního stipendia na UJE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308_927748429"/>
      <w:bookmarkStart w:id="29" w:name="__Fieldmark__308_927748429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potvrzení o nároku na přídavek na dítě za období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327_927748429"/>
      <w:bookmarkStart w:id="31" w:name="__Fieldmark__327_927748429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rodný list dítěte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332_927748429"/>
      <w:bookmarkStart w:id="33" w:name="__Fieldmark__332_927748429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ošetřovné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4" w:name="__Fieldmark__337_927748429"/>
      <w:bookmarkStart w:id="35" w:name="__Fieldmark__337_927748429"/>
      <w:bookmarkEnd w:id="3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příjmu domácnosti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6" w:name="__Fieldmark__342_927748429"/>
      <w:bookmarkStart w:id="37" w:name="__Fieldmark__342_927748429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8" w:name="__Fieldmark__347_927748429"/>
      <w:bookmarkStart w:id="39" w:name="__Fieldmark__347_927748429"/>
      <w:bookmarkEnd w:id="3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0" w:name="__Fieldmark__366_927748429"/>
      <w:bookmarkStart w:id="41" w:name="__Fieldmark__366_927748429"/>
      <w:bookmarkEnd w:id="4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 studujícího cestujícího na mobilitu ekologicky šetrným dopravním prostředkem </w:t>
      </w:r>
      <w:bookmarkStart w:id="42" w:name="_Hlk178449303"/>
      <w:r>
        <w:rPr>
          <w:rFonts w:cs="Arial" w:ascii="Arial" w:hAnsi="Arial"/>
          <w:sz w:val="22"/>
          <w:szCs w:val="22"/>
        </w:rPr>
        <w:t>v podobě zvýšeného příspěvku na cestovní náklady</w:t>
      </w:r>
      <w:bookmarkEnd w:id="42"/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a k 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3" w:name="__Fieldmark__390_927748429"/>
      <w:bookmarkStart w:id="44" w:name="__Fieldmark__390_927748429"/>
      <w:bookmarkEnd w:id="4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čestné prohlášení k použití ekologicky šetrného dopravního prostřed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49" w:gutter="0" w:header="426" w:top="1117" w:footer="432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řed zahraniční mobilitou žadatele/žadatel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byla přijata institucionální koordinátorkou dne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5" w:name="__Fieldmark__454_927748429"/>
      <w:bookmarkStart w:id="46" w:name="__Fieldmark__454_927748429"/>
      <w:bookmarkEnd w:id="4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žadateli/žadatelce se přiznává toto navýšení: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7" w:name="__Fieldmark__477_927748429"/>
      <w:bookmarkStart w:id="48" w:name="__Fieldmark__477_927748429"/>
      <w:bookmarkEnd w:id="4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</w:t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o návratu žadatele/žadatelky ze zahraniční mobility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dokazující realizaci cesty na mobilitu ekologicky šetrným dopravním prostředkem byly přijaty institucionální koordinátorkou dne: </w:t>
      </w:r>
      <w:r>
        <w:fldChar w:fldCharType="begin">
          <w:ffData>
            <w:name w:val="Text27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/žadatelkou byl použit tento druh dopravy (v případě, že žadatel/ka cestoval/a sdíleným automobilem, bude zde uvedena i osoba, která s ním/ní cestovala, kam jela a za jakým účelem)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cestě tam: </w:t>
      </w:r>
      <w:r>
        <w:fldChar w:fldCharType="begin">
          <w:ffData>
            <w:name w:val="Text27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cestě zpět: </w:t>
      </w:r>
      <w:r>
        <w:fldChar w:fldCharType="begin">
          <w:ffData>
            <w:name w:val="Text27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/žadatelkou byly předloženy tyto doklady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stě tam: </w:t>
      </w:r>
      <w:r>
        <w:fldChar w:fldCharType="begin">
          <w:ffData>
            <w:name w:val="Text27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stě zpět: </w:t>
      </w:r>
      <w:r>
        <w:fldChar w:fldCharType="begin">
          <w:ffData>
            <w:name w:val="Text27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finanční podpory bylo vyplacen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9" w:name="__Fieldmark__638_927748429"/>
      <w:bookmarkStart w:id="50" w:name="__Fieldmark__638_927748429"/>
      <w:bookmarkEnd w:id="5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rávněně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1" w:name="__Fieldmark__643_927748429"/>
      <w:bookmarkStart w:id="52" w:name="__Fieldmark__643_927748429"/>
      <w:bookmarkEnd w:id="5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oprávněně, protože: </w:t>
      </w:r>
      <w:r>
        <w:fldChar w:fldCharType="begin">
          <w:ffData>
            <w:name w:val="Text27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/ka mobility bude proto vyzván/a k vrácení rozdílu mezi příspěvkem na ekologicky šetrné a ekologicky nešetrné cestování ve výši: </w:t>
      </w:r>
      <w:r>
        <w:fldChar w:fldCharType="begin">
          <w:ffData>
            <w:name w:val="Text27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49" w:gutter="0" w:header="567" w:top="1441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bookmarkStart w:id="53" w:name="_Hlk178449245_Copy_1"/>
      <w:r>
        <w:rPr>
          <w:rFonts w:cs="Arial" w:ascii="Arial" w:hAnsi="Arial"/>
          <w:sz w:val="16"/>
          <w:szCs w:val="16"/>
        </w:rPr>
        <w:t>týká se pouze účastníků/účastnic krátkodobé a mezinárodní mobility při vzdálenosti 10 – 3 999 km</w:t>
      </w:r>
      <w:bookmarkEnd w:id="53"/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 případě navýšení podpory z důvodu použití ekologicky šetrného dopravního prostře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C21BA-4621-47FC-9EAD-B81B1179D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519</Words>
  <Characters>3068</Characters>
  <CharactersWithSpaces>3580</CharactersWithSpaces>
  <Paragraphs>7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24-10-17T11:09:00Z</cp:lastPrinted>
  <dcterms:modified xsi:type="dcterms:W3CDTF">2024-10-17T11:32:00Z</dcterms:modified>
  <cp:revision>34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