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145A9"/>
          <w:sz w:val="32"/>
          <w:szCs w:val="32"/>
        </w:rPr>
      </w:pPr>
      <w:r>
        <w:rPr>
          <w:rFonts w:cs="Arial" w:ascii="Arial" w:hAnsi="Arial"/>
          <w:b/>
          <w:color w:val="3145A9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78.35pt;margin-top:-4.8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1014095" cy="576580"/>
                <wp:effectExtent l="0" t="0" r="0" b="0"/>
                <wp:wrapNone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12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2" stroked="f" o:allowincell="f" style="position:absolute;margin-left:0.05pt;margin-top:-0.1pt;width:79.8pt;height:45.3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3145A9"/>
          <w:sz w:val="32"/>
          <w:szCs w:val="32"/>
        </w:rPr>
      </w:pPr>
      <w:r>
        <w:rPr>
          <w:rFonts w:cs="Arial" w:ascii="Arial" w:hAnsi="Arial"/>
          <w:b/>
          <w:color w:val="3145A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145A9"/>
          <w:sz w:val="32"/>
          <w:szCs w:val="32"/>
        </w:rPr>
      </w:pPr>
      <w:r>
        <w:rPr>
          <w:rFonts w:cs="Arial" w:ascii="Arial" w:hAnsi="Arial"/>
          <w:b/>
          <w:color w:val="3145A9"/>
          <w:sz w:val="32"/>
          <w:szCs w:val="3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umožnění krátkodobé kombinované mobility v programu Erasmus+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/žadatelk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číslo:</w:t>
        <w:tab/>
        <w:tab/>
        <w:tab/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:</w:t>
        <w:tab/>
        <w:tab/>
        <w:tab/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cký rok:</w:t>
        <w:tab/>
        <w:tab/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vysoká škola:</w:t>
        <w:tab/>
        <w:tab/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umožnění krátkodobé kombinované mobility: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__Fieldmark__163_3172443992"/>
      <w:bookmarkStart w:id="3" w:name="__Fieldmark__163_3172443992"/>
      <w:bookmarkEnd w:id="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jako osoba pečující o člena rodiny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" w:name="__Fieldmark__169_3172443992"/>
      <w:bookmarkStart w:id="5" w:name="__Fieldmark__169_3172443992"/>
      <w:bookmarkEnd w:id="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jako vrcholový/á sportovec/sportovkyně registrovaný/á ve Vysokoškolském sportovním centru MŠMT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6" w:name="__Fieldmark__181_3172443992"/>
      <w:bookmarkStart w:id="7" w:name="__Fieldmark__181_3172443992"/>
      <w:bookmarkEnd w:id="7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 jiného důvodu, uveďte z jakého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žádosti jako doklad o tom, že jsem výše uvedená osoba, přikládám tyto dokument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žadatele/žadatelky: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 koordinátork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byla přijata institucionální koordinátorkou dne: </w:t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umožnění krátkodobé kombinované mobility byl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8" w:name="__Fieldmark__264_3172443992"/>
      <w:bookmarkStart w:id="9" w:name="__Fieldmark__264_3172443992"/>
      <w:bookmarkEnd w:id="9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0" w:name="__Fieldmark__268_3172443992"/>
      <w:bookmarkStart w:id="11" w:name="__Fieldmark__268_3172443992"/>
      <w:bookmarkEnd w:id="1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institucionální koordinátorky </w:t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851" w:right="849" w:gutter="0" w:header="567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basedOn w:val="DefaultParagraphFont"/>
    <w:rsid w:val="006d1f0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39027-1C66-4538-BFF9-272F24DF2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4-09-24T14:40:00Z</cp:lastPrinted>
  <dcterms:modified xsi:type="dcterms:W3CDTF">2024-10-03T07:13:00Z</dcterms:modified>
  <cp:revision>17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