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103505</wp:posOffset>
                </wp:positionV>
                <wp:extent cx="1014095" cy="576580"/>
                <wp:effectExtent l="0" t="0" r="0" b="0"/>
                <wp:wrapNone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1412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6.6pt;margin-top:-8.15pt;width:79.8pt;height:45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-161925</wp:posOffset>
                </wp:positionV>
                <wp:extent cx="18478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85pt;margin-top:-12.75pt;width:145.45pt;height:47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dodatečné finanční podpory na zaměstnaneckou mobilitu v programu Erasmus+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/žadatelky: 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číslo:</w:t>
        <w:tab/>
        <w:tab/>
        <w:tab/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  <w:tab/>
        <w:tab/>
        <w:tab/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rok výjezdu:</w:t>
        <w:tab/>
        <w:t xml:space="preserve"> 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h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42_1936619749"/>
      <w:bookmarkStart w:id="1" w:name="__Fieldmark__142_19366197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ukový pobyt</w:t>
      </w:r>
    </w:p>
    <w:p>
      <w:pPr>
        <w:pStyle w:val="ListParagraph"/>
        <w:spacing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53_1936619749"/>
      <w:bookmarkStart w:id="3" w:name="__Fieldmark__153_19366197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škol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instituce: </w:t>
        <w:tab/>
        <w:tab/>
        <w:tab/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bookmarkStart w:id="4" w:name="_Ref84749407"/>
      <w:bookmarkEnd w:id="4"/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" w:name="__Fieldmark__198_1936619749"/>
      <w:bookmarkStart w:id="6" w:name="__Fieldmark__198_1936619749"/>
      <w:bookmarkEnd w:id="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zaměstnance/zaměstnankyni s fyzickým, duševním nebo zdravotním znevýhodněním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208_1936619749"/>
      <w:bookmarkStart w:id="8" w:name="__Fieldmark__208_1936619749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žádost o podporu inkluze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217_1936619749"/>
      <w:bookmarkStart w:id="10" w:name="__Fieldmark__217_1936619749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222_1936619749"/>
      <w:bookmarkStart w:id="12" w:name="__Fieldmark__222_1936619749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227_1936619749"/>
      <w:bookmarkStart w:id="14" w:name="__Fieldmark__227_1936619749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mlouvu o mobilitě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233_1936619749"/>
      <w:bookmarkStart w:id="16" w:name="__Fieldmark__233_1936619749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238_1936619749"/>
      <w:bookmarkStart w:id="18" w:name="__Fieldmark__238_1936619749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9" w:name="__Fieldmark__257_1936619749"/>
      <w:bookmarkStart w:id="20" w:name="__Fieldmark__257_1936619749"/>
      <w:bookmarkEnd w:id="2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o zaměstnance/zaměstnankyni cestující/ho na mobilitu ekologicky šetrným dopravním prostředkem na další dny cesty – uveďte počet dnů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žadatele/žadatelky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 před zahraniční mobilitou žadatele/žadatel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byla přijata institucionální koordinátorkou dne: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1" w:name="__Fieldmark__322_1936619749"/>
      <w:bookmarkStart w:id="22" w:name="__Fieldmark__322_1936619749"/>
      <w:bookmarkEnd w:id="2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žadateli/žadatelce se přiznává toto navýšení: 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3" w:name="__Fieldmark__340_1936619749"/>
      <w:bookmarkStart w:id="24" w:name="__Fieldmark__340_1936619749"/>
      <w:bookmarkEnd w:id="2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</w:t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49" w:gutter="0" w:header="426" w:top="1418" w:footer="4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rsid w:val="006d1f09"/>
    <w:rPr>
      <w:color w:val="954F72"/>
      <w:u w:val="single"/>
    </w:rPr>
  </w:style>
  <w:style w:type="character" w:styleId="NzevChar" w:customStyle="1">
    <w:name w:val="Název Char"/>
    <w:link w:val="Title"/>
    <w:qFormat/>
    <w:rsid w:val="00e50da0"/>
    <w:rPr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731DE9-DFA4-44D5-9E2D-0BBF0E433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264</Words>
  <Characters>1559</Characters>
  <CharactersWithSpaces>1820</CharactersWithSpaces>
  <Paragraphs>3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24-10-17T11:09:00Z</cp:lastPrinted>
  <dcterms:modified xsi:type="dcterms:W3CDTF">2025-04-09T15:09:00Z</dcterms:modified>
  <cp:revision>18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