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color w:val="353838"/>
          <w:sz w:val="20"/>
          <w:szCs w:val="20"/>
        </w:rPr>
      </w:pPr>
      <w:r>
        <w:rPr>
          <w:rFonts w:cs="Segoe UI" w:ascii="Segoe UI" w:hAnsi="Segoe UI"/>
          <w:b/>
          <w:color w:val="353838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353838"/>
          <w:sz w:val="20"/>
          <w:szCs w:val="20"/>
        </w:rPr>
      </w:pPr>
      <w:r>
        <w:rPr>
          <w:rFonts w:cs="Segoe UI" w:ascii="Segoe UI" w:hAnsi="Segoe UI"/>
          <w:b/>
          <w:color w:val="353838"/>
          <w:sz w:val="20"/>
          <w:szCs w:val="20"/>
        </w:rPr>
        <w:t>V rámci realizace projektu Transformace formy a obsahu vzdělávání na UJEP - NPO_UJEP_MSMT-16588/2022 byly z finančních prostředků EU podpořeny tyto aktivity ve specifickém cíli A:</w:t>
      </w:r>
    </w:p>
    <w:p>
      <w:pPr>
        <w:pStyle w:val="Normal"/>
        <w:jc w:val="both"/>
        <w:rPr/>
      </w:pPr>
      <w:r>
        <w:rPr/>
        <w:t>Záměrem dílčího specifického cíle A1 je pořízení informačních systémů a technologií potřebných pro technologické zabezpečení a posílení výpočetní kapacity využívané pro zajištění digitálních forem výuky a administrativních úkonů spojených se studijní agendou.</w:t>
      </w:r>
    </w:p>
    <w:p>
      <w:pPr>
        <w:pStyle w:val="Normal"/>
        <w:jc w:val="both"/>
        <w:rPr/>
      </w:pPr>
      <w:r>
        <w:rPr/>
        <w:t>Cíl projektu</w:t>
      </w:r>
    </w:p>
    <w:p>
      <w:pPr>
        <w:pStyle w:val="Normal"/>
        <w:rPr/>
      </w:pPr>
      <w:r>
        <w:rPr/>
        <w:t>1. Podpora HW a SW řešení pro informační systémy a technologie nezbytné pro zajištění a posílení digitálních forem výuky a administrativních úkonů spojených se studijní agendou</w:t>
        <w:br/>
        <w:t>2. Podpora možností distančního vzdělávání z pohledu zabezpečení přístupu k informačním zdrojům</w:t>
        <w:br/>
        <w:t>3. Podpora distančního vzdělávání prostřednictvím celouniverzitních SW licencí pro výuku</w:t>
      </w:r>
    </w:p>
    <w:p>
      <w:pPr>
        <w:pStyle w:val="Normal"/>
        <w:jc w:val="both"/>
        <w:rPr/>
      </w:pPr>
      <w:r>
        <w:rPr/>
        <w:t xml:space="preserve">Záměrem dílčího specifického cíle A2 je podpora rozvoje kompetencí akademických pracovníků v oblasti distančních/on-line forem výuky/blended learning, dále na podporu tvorby nových digitálních materiálů/opor dostupných pro on-line výuku a na podporu otevřenosti a většího zapojení studentů se specifickými potřebami do on-line forem výuky a blended learning. </w:t>
      </w:r>
    </w:p>
    <w:p>
      <w:pPr>
        <w:pStyle w:val="Normal"/>
        <w:jc w:val="both"/>
        <w:rPr/>
      </w:pPr>
      <w:r>
        <w:rPr/>
        <w:t>Cíle projektu:</w:t>
      </w:r>
    </w:p>
    <w:p>
      <w:pPr>
        <w:pStyle w:val="Normal"/>
        <w:rPr/>
      </w:pPr>
      <w:r>
        <w:rPr/>
        <w:t>1. Zajištění metodické podpory pro distanční formy vzdělávání</w:t>
        <w:br/>
        <w:t>2. Rozšíření digitálních materiálů a studijních opor dostupných pro online výuku</w:t>
        <w:br/>
        <w:t xml:space="preserve">3. Podpora zapojení studentů se SVP do distančních forem výuky. </w:t>
      </w:r>
    </w:p>
    <w:p>
      <w:pPr>
        <w:pStyle w:val="Normal"/>
        <w:jc w:val="both"/>
        <w:rPr/>
      </w:pPr>
      <w:r>
        <w:rPr/>
        <w:t xml:space="preserve">Záměrem dílčího specifického cíle A3 je rozšíření portfolia studijních programů na UJEP o skupinu nově připravených studijních programů s profesním profilem. Jedná se o celkem 8 nových profesně zaměřených studijních programů, napříč fakultami UJEP. </w:t>
      </w:r>
    </w:p>
    <w:p>
      <w:pPr>
        <w:pStyle w:val="Normal"/>
        <w:jc w:val="both"/>
        <w:rPr/>
      </w:pPr>
      <w:r>
        <w:rPr/>
        <w:t>Cíle projektu:</w:t>
      </w:r>
    </w:p>
    <w:p>
      <w:pPr>
        <w:pStyle w:val="Normal"/>
        <w:rPr/>
      </w:pPr>
      <w:r>
        <w:rPr/>
        <w:t>1. SPRÁVA A PREZENTACE KULTURNÍHO DĚDICTVÍ (SP1)</w:t>
        <w:br/>
        <w:t>2. EKONOMIKA A MANAGEMENT (SP2)</w:t>
        <w:br/>
        <w:t>3. ŘÍZENÍ V KULTURNÍCH A KREATIVNÍCH ODVĚTVÍCH (SP3)</w:t>
        <w:br/>
        <w:t>4. PRŮMYSLOVÁ ENERGETIKA (SP4)</w:t>
        <w:br/>
        <w:t>5. MANAGEMENT KVALITY A PROCESNÍ INŽENÝRSTVÍ (SP5)</w:t>
        <w:br/>
        <w:t>6. PRODUKCE PRO KULTURNÍ A KREATIVNÍ ODVĚTVÍ (SP 6)</w:t>
        <w:br/>
        <w:t>7. BIOMEDICÍNSKÁ TECHNIKA</w:t>
        <w:br/>
        <w:t>8. OCHRANA A PODPORA VEŘEJNÉHO ZDRAVÍ</w:t>
      </w:r>
    </w:p>
    <w:p>
      <w:pPr>
        <w:pStyle w:val="Normal"/>
        <w:jc w:val="both"/>
        <w:rPr/>
      </w:pPr>
      <w:r>
        <w:rPr/>
        <w:t>Záměrem dílčího specifického cíle A4 je příprava kurz pedagogické a školní psychologie složený z několika samostatných modulů, který se primárně zaměří na rozšiřování klíčových dovedností z oblasti pedagogicko-psychologického poradenství, edukační strategie, sociálně-psychologického poznání v pedagogickém prostoru a pedagogicko-psychologické diagnostiky.</w:t>
      </w:r>
    </w:p>
    <w:p>
      <w:pPr>
        <w:pStyle w:val="Normal"/>
        <w:jc w:val="both"/>
        <w:rPr/>
      </w:pPr>
      <w:r>
        <w:rPr/>
        <w:t>Cíle projektu:</w:t>
      </w:r>
    </w:p>
    <w:p>
      <w:pPr>
        <w:pStyle w:val="Normal"/>
        <w:spacing w:before="0" w:after="0"/>
        <w:jc w:val="both"/>
        <w:rPr/>
      </w:pPr>
      <w:r>
        <w:rPr/>
        <w:t>1. tvorba tematického plánu a modulace kurzu</w:t>
      </w:r>
    </w:p>
    <w:p>
      <w:pPr>
        <w:pStyle w:val="Normal"/>
        <w:spacing w:before="0" w:after="0"/>
        <w:jc w:val="both"/>
        <w:rPr/>
      </w:pPr>
      <w:r>
        <w:rPr/>
        <w:t xml:space="preserve">2. pilotáž dvou modulů kurzu zakončených mikrocertifikátem </w:t>
      </w:r>
    </w:p>
    <w:p>
      <w:pPr>
        <w:pStyle w:val="Normal"/>
        <w:spacing w:before="0" w:after="0"/>
        <w:jc w:val="both"/>
        <w:rPr/>
      </w:pPr>
      <w:r>
        <w:rPr/>
        <w:t>3. revize uskutečněných modulů na základě provedené evaluace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353838"/>
          <w:sz w:val="20"/>
          <w:szCs w:val="20"/>
        </w:rPr>
        <w:t>V rámci realizace projektu reg. číslo NPO_UJEP_MSMT-16588/2022 B. Příprava doktorského studijního programu „Biotechnology“ na UJEP</w:t>
      </w:r>
    </w:p>
    <w:p>
      <w:pPr>
        <w:pStyle w:val="Normal"/>
        <w:jc w:val="both"/>
        <w:rPr/>
      </w:pPr>
      <w:r>
        <w:rPr/>
        <w:t xml:space="preserve">Záměrem dílčího specifického </w:t>
      </w:r>
      <w:r>
        <w:rPr>
          <w:rFonts w:cs="Calibri"/>
        </w:rPr>
        <w:t>cíle</w:t>
      </w:r>
      <w:r>
        <w:rPr/>
        <w:t xml:space="preserve"> projektu je rozšířit spektrum doktorských studijních programů (DSP) akreditovaných na UJEP o obor Biotechnologie s výrazným mezioborovým přesahem a umožnit tak vědeckou přípravu specializovaných odborníků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Cíl projektu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cstheme="minorHAnsi"/>
        </w:rPr>
        <w:t xml:space="preserve">1. Podání akreditační žádosti na Národní akreditační úřad, resp. komplexní příprava PhD. studijního programu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color w:val="353838"/>
          <w:sz w:val="20"/>
          <w:szCs w:val="20"/>
        </w:rPr>
      </w:pPr>
      <w:r>
        <w:rPr>
          <w:rFonts w:cs="Segoe UI" w:ascii="Segoe UI" w:hAnsi="Segoe UI"/>
          <w:b/>
          <w:color w:val="353838"/>
          <w:sz w:val="20"/>
          <w:szCs w:val="20"/>
        </w:rPr>
        <w:t>V rámci realizace projektu reg. číslo NPO_UJEP_MSMT-16588/2022 C1.Zlepšení prostupnosti vzdělání na úrovni vysokých škol pomocí mikrocertifikátů(microcredentials) byla z finančních prostředku EU podpořena tato aktivita:</w:t>
      </w:r>
    </w:p>
    <w:p>
      <w:pPr>
        <w:pStyle w:val="Normal"/>
        <w:jc w:val="both"/>
        <w:rPr/>
      </w:pPr>
      <w:r>
        <w:rPr/>
        <w:t xml:space="preserve">Záměrem dílčího specifického </w:t>
      </w:r>
      <w:r>
        <w:rPr>
          <w:rFonts w:cs="Calibri"/>
        </w:rPr>
        <w:t>cíle</w:t>
      </w:r>
      <w:r>
        <w:rPr/>
        <w:t xml:space="preserve"> projektu je zlepšení prostupnosti vzdělávání na úrovni vysokých škol pomocí mikrocertifikátů a dále digitalizace činností souvisejících se zajištěním vzdělávací činnosti a administrativních úkonů spojených se studijní agendou. Jedná se o společný projekt 26 veřejných vysokých škol. Jejich vzájemná spolupráce bude mít za následek zajištění vzájemné kompatibility způsobů řešení v oblasti mikrocertifikátů a digitalizace souvisejících činností.</w:t>
      </w:r>
    </w:p>
    <w:p>
      <w:pPr>
        <w:pStyle w:val="Normal"/>
        <w:jc w:val="both"/>
        <w:rPr/>
      </w:pPr>
      <w:r>
        <w:rPr/>
        <w:t>V rámci řešení dílčí části projektu bude provedena analýza vhodných komponent kolaborativní platformy a zhodnocení již používaných platforem pro potřeby distančního vzdělávání, dále bude probíhat realizace zvoleného způsobu kolaborativní platformy pro potřeby zajištění distančního vzdělávání, případně implementace doporučených opatření v nově nasazených i stávajících platformách.</w:t>
      </w:r>
    </w:p>
    <w:p>
      <w:pPr>
        <w:pStyle w:val="Normal"/>
        <w:jc w:val="both"/>
        <w:rPr/>
      </w:pPr>
      <w:r>
        <w:rPr/>
        <w:t>Cíle projektu:</w:t>
      </w:r>
    </w:p>
    <w:p>
      <w:pPr>
        <w:pStyle w:val="Normal"/>
        <w:spacing w:before="0" w:after="0"/>
        <w:jc w:val="both"/>
        <w:rPr/>
      </w:pPr>
      <w:r>
        <w:rPr/>
        <w:t xml:space="preserve">1. Participace na analýze současného stavu v oblasti dokladů o absolvování kurzů celoživotního vzdělávání vydávaných vysokými školami – připomínkování dotazníku připraveného pracovní skupinou, popis stavu této oblasti na UJEP </w:t>
      </w:r>
    </w:p>
    <w:p>
      <w:pPr>
        <w:pStyle w:val="Normal"/>
        <w:spacing w:before="0" w:after="0"/>
        <w:jc w:val="both"/>
        <w:rPr/>
      </w:pPr>
      <w:r>
        <w:rPr/>
        <w:t xml:space="preserve">2. Participace na analýze nejlepších zahraničních zkušeností a standardů ve sledované oblasti – připomínkování průběžných výstupů připravených pracovní skupinou </w:t>
      </w:r>
    </w:p>
    <w:p>
      <w:pPr>
        <w:pStyle w:val="Normal"/>
        <w:spacing w:before="0" w:after="0"/>
        <w:jc w:val="both"/>
        <w:rPr/>
      </w:pPr>
      <w:r>
        <w:rPr/>
        <w:t>3. Participace na návrhu jednotné podoby certifikátu naplňující požadavky kladené na mikrocertifikáty – připomínkování návrhu certifikátu a instrukcí připravených pracovní skupinou</w:t>
      </w:r>
    </w:p>
    <w:p>
      <w:pPr>
        <w:pStyle w:val="Normal"/>
        <w:spacing w:before="0" w:after="0"/>
        <w:jc w:val="both"/>
        <w:rPr/>
      </w:pPr>
      <w:r>
        <w:rPr/>
        <w:t xml:space="preserve">4. Participace na přípravě metodiky v oblasti uznávání stávajícího vzdělání v kurzech naplňujících požadavky na mikrocertifikáty – připomínkování návrhu metodiky připraveného pracovní skupinou </w:t>
      </w:r>
    </w:p>
    <w:p>
      <w:pPr>
        <w:pStyle w:val="Normal"/>
        <w:spacing w:before="0" w:after="0"/>
        <w:jc w:val="both"/>
        <w:rPr/>
      </w:pPr>
      <w:r>
        <w:rPr/>
        <w:t xml:space="preserve">5. Participace na sjednocení výstupů jednotlivých forem krátkodobého vzdělávání pomocí ECTS – analýza vnitřních předpisů a norem ve vztahu k interním podmínkám uznávání splnění studijních povinností na UJEP, příprava novelizace legislativy UJEP </w:t>
      </w:r>
    </w:p>
    <w:p>
      <w:pPr>
        <w:pStyle w:val="Normal"/>
        <w:spacing w:before="0" w:after="0"/>
        <w:jc w:val="both"/>
        <w:rPr/>
      </w:pPr>
      <w:r>
        <w:rPr/>
        <w:t xml:space="preserve">6. Participace na vytvoření společného online katalogu kurzů naplňujících požadavky kladené na mikrocertifikáty na vysokých školách – poskytnutí součinnosti UJEP při testování a ladění procedur </w:t>
      </w:r>
    </w:p>
    <w:p>
      <w:pPr>
        <w:pStyle w:val="Normal"/>
        <w:spacing w:before="0" w:after="0"/>
        <w:jc w:val="both"/>
        <w:rPr/>
      </w:pPr>
      <w:r>
        <w:rPr/>
        <w:t>7. Participace na vytvoření jednotného systému určeného pro ověřování výsledků menších forem vzdělávání na vysokých školách – poskytnutí součinnosti UJEP při testování a ladění procedu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color w:val="353838"/>
          <w:sz w:val="20"/>
          <w:szCs w:val="20"/>
        </w:rPr>
      </w:pPr>
      <w:r>
        <w:rPr>
          <w:rFonts w:cs="Segoe UI" w:ascii="Segoe UI" w:hAnsi="Segoe UI"/>
          <w:b/>
          <w:color w:val="353838"/>
          <w:sz w:val="20"/>
          <w:szCs w:val="20"/>
        </w:rPr>
        <w:t>V rámci realizace projektu reg. číslo NPO_UJEP_MSMT-16588/2022 C2. Bezpečnost distančních forem výuky byla z finančních prostředků EU podpořena tato aktivita:</w:t>
      </w:r>
    </w:p>
    <w:p>
      <w:pPr>
        <w:pStyle w:val="Normal"/>
        <w:jc w:val="both"/>
        <w:rPr>
          <w:rFonts w:ascii="Segoe UI" w:hAnsi="Segoe UI" w:cs="Segoe UI"/>
          <w:b/>
          <w:b/>
          <w:color w:val="353838"/>
          <w:sz w:val="20"/>
          <w:szCs w:val="20"/>
        </w:rPr>
      </w:pPr>
      <w:r>
        <w:rPr/>
        <w:t xml:space="preserve">Záměrem dílčího specifického </w:t>
      </w:r>
      <w:r>
        <w:rPr>
          <w:rFonts w:cs="Calibri"/>
        </w:rPr>
        <w:t>cíle</w:t>
      </w:r>
      <w:r>
        <w:rPr/>
        <w:t xml:space="preserve"> projektu je systematické zajištění komplexní bezpečnosti distančních forem výuky, vč. přímo návazných činností, a to jak z technického, tak i procesního hlediska, na základě již existujících doporučení, standardů, postupů či metodik.</w:t>
      </w:r>
    </w:p>
    <w:p>
      <w:pPr>
        <w:pStyle w:val="Normal"/>
        <w:jc w:val="both"/>
        <w:rPr/>
      </w:pPr>
      <w:r>
        <w:rPr/>
        <w:t>V rámci řešení dílčí části projektu bude provedena analýza vhodných komponent kolaborativní platformy a zhodnocení již používaných platforem pro potřeby distančního vzdělávání, dále bude probíhat realizace zvoleného způsobu kolaborativní platformy pro potřeby zajištění distančního vzdělávání, případně implementace doporučených opatření v nově nasazených i stávajících platform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 projektu</w:t>
      </w:r>
    </w:p>
    <w:p>
      <w:pPr>
        <w:pStyle w:val="Normal"/>
        <w:jc w:val="both"/>
        <w:rPr/>
      </w:pPr>
      <w:r>
        <w:rPr/>
        <w:t>1. Analýza a výběr vhodných komponent kolaborativní platformy, včetně identifikace a posouzení stavu implementace již užívaných řešení pro potřeby zajištění distančního vzdělávání dle již existujících doporučení, standardů či metodik.</w:t>
      </w:r>
    </w:p>
    <w:p>
      <w:pPr>
        <w:pStyle w:val="Normal"/>
        <w:jc w:val="both"/>
        <w:rPr/>
      </w:pPr>
      <w:r>
        <w:rPr/>
        <w:t>2. Realizace zvoleného způsobu nasazení kolaborativní platformy pro potřeby zajištění distančního vzdělávání a implementace doporučených opatření v nově nasazených i stávajících platformách.</w:t>
      </w:r>
    </w:p>
    <w:p>
      <w:pPr>
        <w:pStyle w:val="Normal"/>
        <w:jc w:val="both"/>
        <w:rPr/>
      </w:pPr>
      <w:r>
        <w:rPr/>
        <w:t>3. Procesní provázání distanční formy výuky založené na zvolené kolaborativní platformě na stávající řešení přihlášení (vč. autentizace a autorizace studenta), záznamu o průběhu absolvování předmětu a záznamu výsledků/hodnocení jak k výuce samotné, tak i testům a zkouškám.</w:t>
      </w:r>
    </w:p>
    <w:p>
      <w:pPr>
        <w:pStyle w:val="Normal"/>
        <w:jc w:val="both"/>
        <w:rPr/>
      </w:pPr>
      <w:r>
        <w:rPr/>
        <w:t>4. Návrh a validace vhodné formy systémové podpory evidence účastníků distanční formy výuky v rámci zvolené kolaborativní platformy.</w:t>
      </w:r>
    </w:p>
    <w:p>
      <w:pPr>
        <w:pStyle w:val="Normal"/>
        <w:jc w:val="both"/>
        <w:rPr/>
      </w:pPr>
      <w:r>
        <w:rPr/>
        <w:t>5. Definice požadavků a doporučení pro přiřazení, přístup a evidenci relevantních studijních materiálů v závislosti na zvoleném předmětu.</w:t>
      </w:r>
    </w:p>
    <w:p>
      <w:pPr>
        <w:pStyle w:val="Normal"/>
        <w:jc w:val="both"/>
        <w:rPr/>
      </w:pPr>
      <w:r>
        <w:rPr/>
        <w:t>6. Definice pravidel vzájemného technického, procesního a logického propojení jednotlivých komponent zvolené kolaborativní platformy (studijní IS, LMS, komunikační platforma).</w:t>
      </w:r>
    </w:p>
    <w:p>
      <w:pPr>
        <w:pStyle w:val="Normal"/>
        <w:jc w:val="both"/>
        <w:rPr/>
      </w:pPr>
      <w:r>
        <w:rPr/>
        <w:t>7. Nastavení procesů bezpečného předávání a dlouhodobého uchovávání studijních dokumentů prostřednictvím zabezpečeného úložiště s cílem eliminace systémových rizik a působení nežádoucích vnějších vlivů.</w:t>
      </w:r>
    </w:p>
    <w:p>
      <w:pPr>
        <w:pStyle w:val="Normal"/>
        <w:jc w:val="both"/>
        <w:rPr/>
      </w:pPr>
      <w:r>
        <w:rPr/>
        <w:t>8. Zajištění řízení přístupu ke studijním dokumentům.</w:t>
      </w:r>
    </w:p>
    <w:p>
      <w:pPr>
        <w:pStyle w:val="Normal"/>
        <w:jc w:val="both"/>
        <w:rPr/>
      </w:pPr>
      <w:r>
        <w:rPr/>
        <w:t>9. Analýza řešení a postupů integrace vhodných metod pro ověřování identity a monitoring průběhu online zkoušek (např. proctor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color w:val="353838"/>
          <w:sz w:val="20"/>
          <w:szCs w:val="20"/>
        </w:rPr>
      </w:pPr>
      <w:r>
        <w:rPr>
          <w:rFonts w:cs="Segoe UI" w:ascii="Segoe UI" w:hAnsi="Segoe UI"/>
          <w:b/>
          <w:color w:val="353838"/>
          <w:sz w:val="20"/>
          <w:szCs w:val="20"/>
        </w:rPr>
        <w:t>V rámci realizace projektu reg. číslo NPO_UJEP_MSMT-16588/2022  C3.Digitalizace činností přímo souvisejících se zajištěním vzdělávací činnosti a administrativních úkonů spojených se studijní agendou byla z finančních prostředků EU podpořena tato aktivita:</w:t>
      </w:r>
    </w:p>
    <w:p>
      <w:pPr>
        <w:pStyle w:val="Normal"/>
        <w:jc w:val="both"/>
        <w:rPr/>
      </w:pPr>
      <w:r>
        <w:rPr/>
        <w:t>Cílem projektu je vydávání digitálních dokladů o studiu, zajištění jejich ověřitelnosti, řešení požadavků kladených na studenty v souvislosti se studijní agendou a obsluhou studia, od zápisu do studia do doby ukončení studia, řešení realizovatelných změn směrem k digitalizaci agend, které jsou v pravomoci VŠ, a to jak z pohledu činnosti studentů, tak i souvisejících činností vysoké školy nebo digitalizace procesů, automatizovaná výměna dokumentů a informací, implementace principu „pouze jednou“ ve studijní agendě, vč. odpovídajícího rozvoje, úpravy formy a obsahu informačních a dalších podpůrných systémů.</w:t>
      </w:r>
    </w:p>
    <w:p>
      <w:pPr>
        <w:pStyle w:val="Normal"/>
        <w:jc w:val="both"/>
        <w:rPr/>
      </w:pPr>
      <w:r>
        <w:rPr/>
        <w:t>V rámci nastavení spolupráce při řešení projektu C3 bude UJEP v převážné většině případů sdílet vytvořená řešení v oblasti digitálních technologií souvisejících se studijním systémem STAG a digitalizací studijní agendy.</w:t>
      </w:r>
    </w:p>
    <w:p>
      <w:pPr>
        <w:pStyle w:val="Normal"/>
        <w:jc w:val="both"/>
        <w:rPr/>
      </w:pPr>
      <w:r>
        <w:rPr/>
        <w:t>Cíle projektu</w:t>
      </w:r>
    </w:p>
    <w:p>
      <w:pPr>
        <w:pStyle w:val="Normal"/>
        <w:spacing w:before="0" w:after="0"/>
        <w:jc w:val="both"/>
        <w:rPr/>
      </w:pPr>
      <w:r>
        <w:rPr/>
        <w:t>1. Poskytování digitálních služeb zaměřených na digitální doklady o studiu</w:t>
      </w:r>
    </w:p>
    <w:p>
      <w:pPr>
        <w:pStyle w:val="Normal"/>
        <w:spacing w:before="0" w:after="0"/>
        <w:jc w:val="both"/>
        <w:rPr/>
      </w:pPr>
      <w:r>
        <w:rPr/>
        <w:t>3. Elektronizace procesů kontroly kvality v závěrečném období studia</w:t>
      </w:r>
    </w:p>
    <w:p>
      <w:pPr>
        <w:pStyle w:val="Normal"/>
        <w:spacing w:before="0" w:after="0"/>
        <w:jc w:val="both"/>
        <w:rPr/>
      </w:pPr>
      <w:r>
        <w:rPr/>
        <w:t>4. Implementace legislativních povinností, rozhodovacích a podpůrných elektronických nástrojů pro vedení VVŠ a jiné org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61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610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0f0f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f0f95"/>
    <w:rPr>
      <w:color w:val="0000FF"/>
      <w:u w:val="single"/>
    </w:rPr>
  </w:style>
  <w:style w:type="character" w:styleId="Elementinvisible" w:customStyle="1">
    <w:name w:val="element-invisible"/>
    <w:basedOn w:val="DefaultParagraphFont"/>
    <w:qFormat/>
    <w:rsid w:val="000f0f9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1a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a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0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32b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1a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1a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41</Words>
  <Characters>7918</Characters>
  <CharactersWithSpaces>9241</CharactersWithSpaces>
  <Paragraphs>1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4:00Z</dcterms:created>
  <dc:creator>suchal</dc:creator>
  <dc:description/>
  <dc:language>en-US</dc:language>
  <cp:lastModifiedBy>Lenka Suchá</cp:lastModifiedBy>
  <cp:lastPrinted>2023-02-13T12:50:00Z</cp:lastPrinted>
  <dcterms:modified xsi:type="dcterms:W3CDTF">2025-04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