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81.35pt;margin-top:-4.8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1014095" cy="576580"/>
                <wp:effectExtent l="0" t="0" r="0" b="0"/>
                <wp:wrapNone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" stroked="f" o:allowincell="f" style="position:absolute;margin-left:-0.05pt;margin-top:-0.15pt;width:79.8pt;height:45.3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Žádost o poskytnutí dodatečné finanční podpory na studentskou mobilitu v programu Erasmus+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/žadatelk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číslo:</w:t>
        <w:tab/>
        <w:tab/>
        <w:tab/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:</w:t>
        <w:tab/>
        <w:tab/>
        <w:tab/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rok výjezdu:</w:t>
        <w:tab/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41_1760631303"/>
      <w:bookmarkStart w:id="2" w:name="__Fieldmark__141_1760631303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jní pobyt</w:t>
      </w:r>
    </w:p>
    <w:p>
      <w:pPr>
        <w:pStyle w:val="ListParagraph"/>
        <w:spacing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50_1760631303"/>
      <w:bookmarkStart w:id="4" w:name="__Fieldmark__150_1760631303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aktická stáž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élka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rFonts w:cs="Arial" w:ascii="Arial" w:hAnsi="Arial"/>
        </w:rPr>
        <w:instrText xml:space="preserve"> FORMCHECKBOX </w:instrText>
      </w:r>
      <w:r>
        <w:rPr>
          <w:vertAlign w:val="superscript"/>
          <w:rFonts w:cs="Arial" w:ascii="Arial" w:hAnsi="Arial"/>
        </w:rPr>
        <w:fldChar w:fldCharType="separate"/>
      </w:r>
      <w:bookmarkStart w:id="5" w:name="__Fieldmark__165_1760631303"/>
      <w:bookmarkStart w:id="6" w:name="__Fieldmark__165_1760631303"/>
      <w:bookmarkEnd w:id="6"/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louhodobá</w:t>
      </w:r>
    </w:p>
    <w:p>
      <w:pPr>
        <w:pStyle w:val="ListParagraph"/>
        <w:spacing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74_1760631303"/>
      <w:bookmarkStart w:id="8" w:name="__Fieldmark__174_176063130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rátkodob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9" w:name="_Hlk178522421"/>
      <w:r>
        <w:rPr>
          <w:rFonts w:cs="Arial" w:ascii="Arial" w:hAnsi="Arial"/>
          <w:sz w:val="22"/>
          <w:szCs w:val="22"/>
        </w:rPr>
        <w:t>Zahraniční instituce:</w:t>
        <w:tab/>
        <w:tab/>
        <w:tab/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10" w:name="_Ref84749407"/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bookmarkEnd w:id="1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1" w:name="__Fieldmark__242_1760631303"/>
      <w:bookmarkStart w:id="12" w:name="__Fieldmark__242_1760631303"/>
      <w:bookmarkEnd w:id="1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ujícího s fyzickým, duševním nebo zdravotním znevýhodněním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252_1760631303"/>
      <w:bookmarkStart w:id="14" w:name="__Fieldmark__252_1760631303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podporu inkluze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258_1760631303"/>
      <w:bookmarkStart w:id="16" w:name="__Fieldmark__258_1760631303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263_1760631303"/>
      <w:bookmarkStart w:id="18" w:name="__Fieldmark__263_1760631303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268_1760631303"/>
      <w:bookmarkStart w:id="20" w:name="__Fieldmark__268_1760631303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tudijní smlou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273_1760631303"/>
      <w:bookmarkStart w:id="22" w:name="__Fieldmark__273_1760631303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278_1760631303"/>
      <w:bookmarkStart w:id="24" w:name="__Fieldmark__278_1760631303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5" w:name="__Fieldmark__297_1760631303"/>
      <w:bookmarkStart w:id="26" w:name="__Fieldmark__297_1760631303"/>
      <w:bookmarkEnd w:id="2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ujícího s ekonomickou překážkou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7" w:name="__Fieldmark__306_1760631303"/>
      <w:bookmarkStart w:id="28" w:name="__Fieldmark__306_1760631303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tvrzení o pobírání sociálního stipendia na UJEP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9" w:name="__Fieldmark__311_1760631303"/>
      <w:bookmarkStart w:id="30" w:name="__Fieldmark__311_1760631303"/>
      <w:bookmarkEnd w:id="3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potvrzení o nároku na přídavek na dítě za období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1" w:name="__Fieldmark__330_1760631303"/>
      <w:bookmarkStart w:id="32" w:name="__Fieldmark__330_1760631303"/>
      <w:bookmarkEnd w:id="3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příjmu domácnosti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3" w:name="__Fieldmark__335_1760631303"/>
      <w:bookmarkStart w:id="34" w:name="__Fieldmark__335_1760631303"/>
      <w:bookmarkEnd w:id="3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5" w:name="__Fieldmark__354_1760631303"/>
      <w:bookmarkStart w:id="36" w:name="__Fieldmark__354_1760631303"/>
      <w:bookmarkEnd w:id="3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ujícího s dětmi či jinými závislými osobami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7" w:name="__Fieldmark__363_1760631303"/>
      <w:bookmarkStart w:id="38" w:name="__Fieldmark__363_1760631303"/>
      <w:bookmarkEnd w:id="3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rodný list dítěte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9" w:name="__Fieldmark__368_1760631303"/>
      <w:bookmarkStart w:id="40" w:name="__Fieldmark__368_1760631303"/>
      <w:bookmarkEnd w:id="4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ošetřovném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1" w:name="__Fieldmark__373_1760631303"/>
      <w:bookmarkStart w:id="42" w:name="__Fieldmark__373_1760631303"/>
      <w:bookmarkEnd w:id="4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příjmu domácnosti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3" w:name="__Fieldmark__378_1760631303"/>
      <w:bookmarkStart w:id="44" w:name="__Fieldmark__378_1760631303"/>
      <w:bookmarkEnd w:id="4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5" w:name="__Fieldmark__397_1760631303"/>
      <w:bookmarkStart w:id="46" w:name="__Fieldmark__397_1760631303"/>
      <w:bookmarkEnd w:id="4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ujícího se specifickými požadavky na stravování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7" w:name="__Fieldmark__407_1760631303"/>
      <w:bookmarkStart w:id="48" w:name="__Fieldmark__407_1760631303"/>
      <w:bookmarkEnd w:id="4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9" w:name="__Fieldmark__412_1760631303"/>
      <w:bookmarkStart w:id="50" w:name="__Fieldmark__412_1760631303"/>
      <w:bookmarkEnd w:id="5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1" w:name="__Fieldmark__431_1760631303"/>
      <w:bookmarkStart w:id="52" w:name="__Fieldmark__431_1760631303"/>
      <w:bookmarkEnd w:id="5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 studujícího cestujícího na mobilitu ekologicky šetrným dopravním prostředkem </w:t>
      </w:r>
      <w:bookmarkStart w:id="53" w:name="_Hlk178449303"/>
      <w:r>
        <w:rPr>
          <w:rFonts w:cs="Arial" w:ascii="Arial" w:hAnsi="Arial"/>
          <w:sz w:val="22"/>
          <w:szCs w:val="22"/>
        </w:rPr>
        <w:t>v podobě zvýšeného příspěvku na cestovní náklady</w:t>
      </w:r>
      <w:bookmarkEnd w:id="53"/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a k 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4" w:name="__Fieldmark__455_1760631303"/>
      <w:bookmarkStart w:id="55" w:name="__Fieldmark__455_1760631303"/>
      <w:bookmarkEnd w:id="5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čestné prohlášení k použití ekologicky šetrného dopravního prostřed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49" w:gutter="0" w:header="426" w:top="1117" w:footer="432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žadatele/žadatelky: 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 před zahraniční mobilitou žadatele/žadatel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byla přijata institucionální koordinátorkou dne: </w:t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6" w:name="__Fieldmark__519_1760631303"/>
      <w:bookmarkStart w:id="57" w:name="__Fieldmark__519_1760631303"/>
      <w:bookmarkEnd w:id="57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žadateli/žadatelce se přiznává toto navýšení: </w:t>
      </w:r>
      <w:r>
        <w:fldChar w:fldCharType="begin">
          <w:ffData>
            <w:name w:val="Text27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8" w:name="__Fieldmark__542_1760631303"/>
      <w:bookmarkStart w:id="59" w:name="__Fieldmark__542_1760631303"/>
      <w:bookmarkEnd w:id="59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</w:t>
      </w:r>
      <w:r>
        <w:fldChar w:fldCharType="begin">
          <w:ffData>
            <w:name w:val="Text27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 po návratu žadatele/žadatelky ze zahraniční mobility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y dokazující realizaci cesty na mobilitu ekologicky šetrným dopravním prostředkem byly přijaty institucionální koordinátorkou dne: </w:t>
      </w:r>
      <w:r>
        <w:fldChar w:fldCharType="begin">
          <w:ffData>
            <w:name w:val="Text27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/žadatelkou byl použit tento druh dopravy (v případě, že žadatel/ka cestoval/a sdíleným automobilem, bude zde uvedena i osoba, která s ním/ní cestovala, kam jela a za jakým účelem)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cestě tam: </w:t>
      </w:r>
      <w:r>
        <w:fldChar w:fldCharType="begin">
          <w:ffData>
            <w:name w:val="Text27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cestě zpět: </w:t>
      </w:r>
      <w:r>
        <w:fldChar w:fldCharType="begin">
          <w:ffData>
            <w:name w:val="Text27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/žadatelkou byly předloženy tyto doklady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stě tam: </w:t>
      </w:r>
      <w:r>
        <w:fldChar w:fldCharType="begin">
          <w:ffData>
            <w:name w:val="Text27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stě zpět: </w:t>
      </w:r>
      <w:r>
        <w:fldChar w:fldCharType="begin">
          <w:ffData>
            <w:name w:val="Text27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finanční podpory bylo vyplacen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60" w:name="__Fieldmark__700_1760631303"/>
      <w:bookmarkStart w:id="61" w:name="__Fieldmark__700_1760631303"/>
      <w:bookmarkEnd w:id="6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rávněně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62" w:name="__Fieldmark__705_1760631303"/>
      <w:bookmarkStart w:id="63" w:name="__Fieldmark__705_1760631303"/>
      <w:bookmarkEnd w:id="6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oprávněně, protože: </w:t>
      </w:r>
      <w:r>
        <w:fldChar w:fldCharType="begin">
          <w:ffData>
            <w:name w:val="Text27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/ka mobility bude proto vyzván/a k vrácení rozdílu mezi příspěvkem na ekologicky šetrné a ekologicky nešetrné cestování ve výši: </w:t>
      </w:r>
      <w:r>
        <w:fldChar w:fldCharType="begin">
          <w:ffData>
            <w:name w:val="Text27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49" w:gutter="0" w:header="567" w:top="1441" w:footer="432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bookmarkStart w:id="64" w:name="_Hlk178449245_Copy_1"/>
      <w:r>
        <w:rPr>
          <w:rFonts w:cs="Arial" w:ascii="Arial" w:hAnsi="Arial"/>
          <w:sz w:val="16"/>
          <w:szCs w:val="16"/>
        </w:rPr>
        <w:t>týká se pouze účastníků/účastnic krátkodobé a mezinárodní mobility při vzdálenosti 10 – 3 999 km</w:t>
      </w:r>
      <w:bookmarkEnd w:id="64"/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 případě navýšení podpory z důvodu použití ekologicky šetrného dopravního prostře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58D8B-5187-4F07-BD51-988579851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61</Words>
  <Characters>3312</Characters>
  <CharactersWithSpaces>3866</CharactersWithSpaces>
  <Paragraphs>7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24-10-17T11:09:00Z</cp:lastPrinted>
  <dcterms:modified xsi:type="dcterms:W3CDTF">2025-06-29T07:43:00Z</dcterms:modified>
  <cp:revision>36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